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王子读书收获400字例文精选"/>
      <w:r>
        <w:rPr/>
        <w:t>有关小王子读书收获</w:t>
      </w:r>
      <w:r>
        <w:rPr/>
        <w:t>400</w:t>
      </w:r>
      <w:r>
        <w:rPr/>
        <w:t>字例文精选</w:t>
      </w:r>
      <w:bookmarkEnd w:id="0"/>
    </w:p>
    <w:p>
      <w:pPr>
        <w:pStyle w:val="Normal"/>
        <w:rPr/>
      </w:pPr>
      <w:r>
        <w:rPr/>
        <w:t>读完《小王子》的最后一句话，我流下了眼泪：为小王子，也为那些在虚伪中生活的大人们。</w:t>
      </w:r>
    </w:p>
    <w:p>
      <w:pPr>
        <w:pStyle w:val="Normal"/>
        <w:rPr/>
      </w:pPr>
      <w:r>
        <w:rPr/>
        <w:t>《小王子》中的每一件事物好像都是现实生活中各种人的写照。小巴欧巴树的幼苗，它长得和玫瑰花很像。可它们看似温柔的外表下却隐藏着霸占整个星球的野心，所以必须在未发展成大树前将其铲除。这也是巴欧巴树的智慧，它们为了生存，从小便就学会了怎样把自己伪装起来。那个“统治”着所有星球的国王，一厢情愿地认为自己是天下的主宰。实际上他是在自欺欺人，太阳到了时间定会落下，又怎会因他而改变</w:t>
      </w:r>
      <w:r>
        <w:rPr/>
        <w:t>?</w:t>
      </w:r>
      <w:r>
        <w:rPr/>
        <w:t>爱现的男人，认为其他人都是自己的仰慕者，这使他高兴。虚荣使他变得愚蠢</w:t>
      </w:r>
      <w:r>
        <w:rPr/>
        <w:t>!</w:t>
      </w:r>
      <w:r>
        <w:rPr/>
        <w:t>这完全是内心空虚的表现，以此来安慰自己罢了。只会不停喝酒的酒鬼，整天糊涂度日，生活对他早已失去了意义，于是时代的潮流也抛弃了他。热衷于计算星星的商人，似乎始终都在不停地干活，却从没有想过这样做的意义。忙碌一生，到头来什么都没得到，最后只能是在无限的遗憾中郁郁而终</w:t>
      </w:r>
      <w:r>
        <w:rPr/>
        <w:t>!</w:t>
      </w:r>
      <w:r>
        <w:rPr/>
        <w:t>每隔一分钟就点一次灯的灯夫，其实十分可悲，他不但无力改变现状而且不懂变通，总固执地坚持着所谓的“规定”。老在写书的地理学家，满脑袋理论却不肯实践，殊不知要想成功这两样缺一不可啊</w:t>
      </w:r>
      <w:r>
        <w:rPr/>
        <w:t>!</w:t>
      </w:r>
      <w:r>
        <w:rPr/>
        <w:t>还有勤奋工作的扳道工，买止渴药丸的店主……</w:t>
      </w:r>
    </w:p>
    <w:p>
      <w:pPr>
        <w:pStyle w:val="Normal"/>
        <w:rPr/>
      </w:pPr>
      <w:r>
        <w:rPr/>
        <w:t>在众多角色中，我们的主角——小王子，只是一个孩子，一个善良的孩子。他的心灵纯洁得像一张白纸，又怎会懂得成人世界里的丑陋与险恶</w:t>
      </w:r>
      <w:r>
        <w:rPr/>
        <w:t>?“</w:t>
      </w:r>
      <w:r>
        <w:rPr/>
        <w:t>大人们真的是很奇怪。”天真的小王子</w:t>
      </w:r>
      <w:r>
        <w:rPr/>
        <w:t>!</w:t>
      </w:r>
      <w:r>
        <w:rPr/>
        <w:t>这世界的复杂根本不是他单纯的头脑能想象的，在残酷的现实面前无力的小王子发出了内心深处的呼喊</w:t>
      </w:r>
      <w:r>
        <w:rPr/>
        <w:t>!</w:t>
      </w:r>
    </w:p>
    <w:p>
      <w:pPr>
        <w:pStyle w:val="Normal"/>
        <w:rPr/>
      </w:pPr>
      <w:r>
        <w:rPr/>
        <w:t>如文中所说，大人们总口口声声说自己在忙重要的事，可“重要的事”究竟是什么呢</w:t>
      </w:r>
      <w:r>
        <w:rPr/>
        <w:t>?</w:t>
      </w:r>
      <w:r>
        <w:rPr/>
        <w:t>在孩子的眼里，成人所追求的东西是多么可笑啊</w:t>
      </w:r>
      <w:r>
        <w:rPr/>
        <w:t>!</w:t>
      </w:r>
      <w:r>
        <w:rPr/>
        <w:t>你如果向他们描述一栋房子的好看颜色，窗台上的花朵，屋顶上的鸽子，大人绝对想不出那是什么样子的。可要是你说看见一座值二十万美金的房子，他们一定大叫：“噢，多漂亮的房子啊</w:t>
      </w:r>
      <w:r>
        <w:rPr/>
        <w:t>!”</w:t>
      </w:r>
      <w:r>
        <w:rPr/>
        <w:t>欲望、权利、占有、虚伪、金钱……被这些所蒙蔽了心灵的大人们，如果成长就是要变成这样，那我宁愿永远都不要长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人们也来看一看《小王子》，用作者的话来说，它是献给那些曾经是孩子并且记得这一点的大人的。但愿多年以后的我还能葆有一颗童心，不被功名利禄所诱惑，做真实快乐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