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党内政治生活模式范文精选"/>
      <w:r>
        <w:rPr/>
        <w:t>创新党内政治生活模式范文精选</w:t>
      </w:r>
      <w:bookmarkEnd w:id="0"/>
    </w:p>
    <w:p>
      <w:pPr>
        <w:pStyle w:val="Normal"/>
        <w:rPr/>
      </w:pPr>
      <w:r>
        <w:rPr/>
        <w:t>一、背景</w:t>
      </w:r>
    </w:p>
    <w:p>
      <w:pPr>
        <w:pStyle w:val="Normal"/>
        <w:rPr/>
      </w:pPr>
      <w:r>
        <w:rPr/>
        <w:t>基层组织是党的一切工作的基础。基础不牢，地动山摇。全面从严治党，要从基层组织抓起。近几年，甘肃省兰州市城关区直机关工委贯彻落实“党要管党，从严治党”的新要求，以强化基层组织功能为目标，以提高基层组织履职能力为工作重点，以基层党建工作存在的问题为导向，针对基层组织建设的薄弱环节和不足，组成专题调研组，通过深入基层单位调查、走访省市相关机关、查阅省内外先进做法和经验，就基层组织履职尽责情况进行了为期三个月调研，形成专题调研报告，分析存在的问题和原因，提出加强基层组织基础工作的意见建议，总结出经验，提交区委常委会审议后下发执行。</w:t>
      </w:r>
    </w:p>
    <w:p>
      <w:pPr>
        <w:pStyle w:val="Normal"/>
        <w:rPr/>
      </w:pPr>
      <w:r>
        <w:rPr/>
        <w:t>二、做法</w:t>
      </w:r>
    </w:p>
    <w:p>
      <w:pPr>
        <w:pStyle w:val="Normal"/>
        <w:rPr/>
      </w:pPr>
      <w:r>
        <w:rPr/>
        <w:t>按照专题调研报告提炼出的“五务六位”工作法，即紧紧扭住“五项任务”，大力推进“六个到位”，全面加强机关党组织基本建设，大力强化基层党组织的功能，充分发挥基层党组织的作用，推进机关党建工作上新台阶。</w:t>
      </w:r>
    </w:p>
    <w:p>
      <w:pPr>
        <w:pStyle w:val="Normal"/>
        <w:rPr/>
      </w:pPr>
      <w:r>
        <w:rPr/>
        <w:t>“</w:t>
      </w:r>
      <w:r>
        <w:rPr/>
        <w:t>五项任务”总体要求是：“突出党务、强化队务、履好职务、促进业务、搞好服务”。突出党务，即把党务工作摆在更加突出的首要位置来重视，集中精力、人力、财力、物力抓紧抓好，扎实做好基础性工作</w:t>
      </w:r>
      <w:r>
        <w:rPr/>
        <w:t>;</w:t>
      </w:r>
      <w:r>
        <w:rPr/>
        <w:t>强化队务，即做好党组织领导班子队伍和党员干部队伍的教育、管理、提质、建设工作，配强党组织书记，充实党务专职人员，进一步健全和完善党组织机构</w:t>
      </w:r>
      <w:r>
        <w:rPr/>
        <w:t>;</w:t>
      </w:r>
      <w:r>
        <w:rPr/>
        <w:t>履好职务，即各级基层党组织按照党章、机关基层组织条例及新近出台的一系列规定和要求，充分发挥好职能作用，行使好权利，履行好义务，落实好制度，开展好党务工作</w:t>
      </w:r>
      <w:r>
        <w:rPr/>
        <w:t>;</w:t>
      </w:r>
      <w:r>
        <w:rPr/>
        <w:t>促进业务，即创造性地把机关党建与业务工作有机结合起来，通过扎实有效的机关党建工作带动促进业务工作提升，做到双推进、双落实</w:t>
      </w:r>
      <w:r>
        <w:rPr/>
        <w:t>;</w:t>
      </w:r>
      <w:r>
        <w:rPr/>
        <w:t>搞好服务，即机关党组织紧紧围绕“服务中心、服务大局、服务群众、服务基层”这一核心，突出服务职能，不断改进作风，切实提高效率，塑造为民、务实、清廉的良好形象。</w:t>
      </w:r>
    </w:p>
    <w:p>
      <w:pPr>
        <w:pStyle w:val="Normal"/>
        <w:rPr/>
      </w:pPr>
      <w:r>
        <w:rPr/>
        <w:t>“</w:t>
      </w:r>
      <w:r>
        <w:rPr/>
        <w:t>六个到位”具体是：按照“名称复位、文本正位、权责对位、配备进位、角色换位、机制就位”的要求开展党务工作，通过一段时间的努力，使机关党组织在履职尽责方面得到有效转变。</w:t>
      </w:r>
    </w:p>
    <w:p>
      <w:pPr>
        <w:pStyle w:val="Normal"/>
        <w:rPr/>
      </w:pPr>
      <w:r>
        <w:rPr/>
        <w:t>名称复位，即各级机关党组织要统一制作“党组”、“党委”、“党总支”、“党支部”、“党小组”、“书记室”、“党务办公室”、“党员活动室”等标识牌悬挂起来</w:t>
      </w:r>
      <w:r>
        <w:rPr/>
        <w:t>;</w:t>
      </w:r>
      <w:r>
        <w:rPr/>
        <w:t>对公示栏中工作人员的职务职别重新打印粘贴，加上党内职务和党员身份</w:t>
      </w:r>
      <w:r>
        <w:rPr/>
        <w:t>;</w:t>
      </w:r>
      <w:r>
        <w:rPr/>
        <w:t>在党务办公或活动场所位置悬挂党旗、党徽，党员佩戴党徽。</w:t>
      </w:r>
    </w:p>
    <w:p>
      <w:pPr>
        <w:pStyle w:val="Normal"/>
        <w:rPr/>
      </w:pPr>
      <w:r>
        <w:rPr/>
        <w:t>文本正位，即要统一印制发放党组织生活专用记录本，并设计“三会一课”、组织生活会、民主生活会、主题党日活动、民主评议党员等专用页面，按规定的次数要求印发学习活动的名称、时间、地点、人员、主持等标题，预留空白页作记录使用，定期检查阅评</w:t>
      </w:r>
      <w:r>
        <w:rPr/>
        <w:t>;</w:t>
      </w:r>
      <w:r>
        <w:rPr/>
        <w:t>统一按有关规定要求按时收缴党费，统一使用党组织专门文头和印章报送文件，加快党务工作规范化建设。</w:t>
      </w:r>
    </w:p>
    <w:p>
      <w:pPr>
        <w:pStyle w:val="Normal"/>
        <w:rPr/>
      </w:pPr>
      <w:r>
        <w:rPr/>
        <w:t>权责对位，即要有计划、有步骤地开展学习培训，明确党组织的职能和党员权利与义务，明确党的各项工作制度和党务工作规程，促使基层党组织负责人充分认识抓好党建是本职工作、分内之事，并严格落实“一岗双责”和党建第一责任。制定出台《关于严格机关党的组织生活制度的规定》《城关区直机关基层党组织工作规程》两项制度，举办党组织书记专题学习班，全面加强党务知识培训，提高党务工作的能力和水平。</w:t>
      </w:r>
    </w:p>
    <w:p>
      <w:pPr>
        <w:pStyle w:val="Normal"/>
        <w:rPr/>
      </w:pPr>
      <w:r>
        <w:rPr/>
        <w:t>配备进位，即按照《中国共产党党和国家机关基层组织工作条例》和省、市实施办法中关于专职党务人员的配备规定，适当增加专职党务人员编制，适时调配专用“党员活动室”，将党员活动经费纳入财政预算，按一定比例向基层党组织返还党费，用于开展各项活动。</w:t>
      </w:r>
    </w:p>
    <w:p>
      <w:pPr>
        <w:pStyle w:val="Normal"/>
        <w:rPr/>
      </w:pPr>
      <w:r>
        <w:rPr/>
        <w:t>角色换位，即基层党组织书记和党务干部要适应新形势的要求，从思想观念上来一个大转变，从具体行动上来一个大跃进，重新定位，实现角色的“五从”大转换，即从“配角”变“主角”、从“后台”上“前台”、从“边缘”进“中心”、从“二线”跨“一线”、从“被动”转“主动”、从“从属”到“引领”，跳出因循守旧的老框框，站在新高度，积极主动作为。重点开展“思想大解放、工作大创新”活动，邀请机关党建专家讲授新形势下的党建理论工作，组织党组织书记赴先进发达地区学习考察，用最新理论武装头脑，用最新观念和经验指导工作。</w:t>
      </w:r>
    </w:p>
    <w:p>
      <w:pPr>
        <w:pStyle w:val="Normal"/>
        <w:rPr/>
      </w:pPr>
      <w:r>
        <w:rPr/>
        <w:t>机制就位，即健全完善监督检查机制和考评奖惩机制，进一步探索机关党建工作与目标考核、评先奖优相挂钩的办法，充分发挥激励机制作用，调动机关党组织抓党建的积极性。定期表彰涌现出的先进基层党组织和优秀共产党员，向先进学习看齐，掀起创先争优的新高潮。</w:t>
      </w:r>
    </w:p>
    <w:p>
      <w:pPr>
        <w:pStyle w:val="Normal"/>
        <w:rPr/>
      </w:pPr>
      <w:r>
        <w:rPr/>
        <w:t>三、成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段时间的努力，机关基层组织建设进一步加强，功能作用进一步完善，基层基础工作进一步夯实，党的各项工作向制度化、规范化、专业化迈进，取得了一定成效。各基层党组织落实“先锋引领”计划，在机关大力开展“五创五争”活动，创建和争做学习型、服务型、创新型、文明型、制度型党组织和党员，丰富“党员先锋服务岗”的内容和形式，促进“先锋引领”活动深入进行</w:t>
      </w:r>
      <w:r>
        <w:rPr/>
        <w:t>;</w:t>
      </w:r>
      <w:r>
        <w:rPr/>
        <w:t>开展以“践行三严三实、共筑美丽中国梦”为主题的“读书季”活动，举办读书心得征文交流。开展“学好法、用好权，促公正、促清廉”专项行动，强化对机关党员干部的法治教育</w:t>
      </w:r>
      <w:r>
        <w:rPr/>
        <w:t>;</w:t>
      </w:r>
      <w:r>
        <w:rPr/>
        <w:t>按期进行换届选举，按时收缴党费，强化党组织党规意识和党员主体意识。还先后围绕“双联”行动、在职党员进社区、环境卫生整治、大气污染治理、社会治安综合治理、生态环境建设、兰州国际马拉松竞赛、精神文明建设等组织党员积极参与，充分发挥党员的先锋模范作用和基层党组织战斗堡垒作用，解难题，攻难关，保证中心任务的完成，使党建工作的成效体现在各项具体业务工作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