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解封个人抗疫志愿者日志大全精选"/>
      <w:r>
        <w:rPr/>
        <w:t>武汉解封个人抗疫志愿者日志大全精选</w:t>
      </w:r>
      <w:bookmarkEnd w:id="0"/>
    </w:p>
    <w:p>
      <w:pPr>
        <w:pStyle w:val="Normal"/>
        <w:rPr/>
      </w:pPr>
      <w:r>
        <w:rPr/>
        <w:t>由于一线人手急缺，社区今天一早就联系我，分配了任务：为</w:t>
      </w:r>
      <w:r>
        <w:rPr/>
        <w:t>10</w:t>
      </w:r>
      <w:r>
        <w:rPr/>
        <w:t>户居家隔离人员提供生活保障服务。</w:t>
      </w:r>
    </w:p>
    <w:p>
      <w:pPr>
        <w:pStyle w:val="Normal"/>
        <w:rPr/>
      </w:pPr>
      <w:r>
        <w:rPr/>
        <w:t>我马上加入了专门为居家隔离人员建立的微信群，“两斤梅头肉，一只乌骨鸡，送到</w:t>
      </w:r>
      <w:r>
        <w:rPr/>
        <w:t>__</w:t>
      </w:r>
      <w:r>
        <w:rPr/>
        <w:t>小区</w:t>
      </w:r>
      <w:r>
        <w:rPr/>
        <w:t>__</w:t>
      </w:r>
      <w:r>
        <w:rPr/>
        <w:t>号，谢谢”“我家没水了，麻烦送一桶纯净水”“我老婆怀孕了，麻烦带两斤车厘子，要进口的”“五叶神香烟</w:t>
      </w:r>
      <w:r>
        <w:rPr/>
        <w:t>2</w:t>
      </w:r>
      <w:r>
        <w:rPr/>
        <w:t>包，送饭的时候带给我”“家里闹钟没有电池了，麻烦带</w:t>
      </w:r>
      <w:r>
        <w:rPr/>
        <w:t>2</w:t>
      </w:r>
      <w:r>
        <w:rPr/>
        <w:t>节五号电池”。我关注收集群里提出的各种需求，对涉及配菜的要求，马上统计好发给社区指定的超市。社区要求对隔离人员的配菜量要足，价要平，</w:t>
      </w:r>
      <w:r>
        <w:rPr/>
        <w:t>11</w:t>
      </w:r>
      <w:r>
        <w:rPr/>
        <w:t>点前要下单完毕。其他需求则发给所在居民小组的网格员，由他们跟进落实。</w:t>
      </w:r>
    </w:p>
    <w:p>
      <w:pPr>
        <w:pStyle w:val="Normal"/>
        <w:rPr/>
      </w:pPr>
      <w:r>
        <w:rPr/>
        <w:t>11</w:t>
      </w:r>
      <w:r>
        <w:rPr/>
        <w:t>点</w:t>
      </w:r>
      <w:r>
        <w:rPr/>
        <w:t>30</w:t>
      </w:r>
      <w:r>
        <w:rPr/>
        <w:t>分，所有菜都打包完成，我与社区另一位党员志愿者李荣开始送菜，阿荣是本地人，又在社区摸爬滚打十几年，大到区府，小到出租屋，耳熟能详，我读着订单上的地址，他开着电动车风驰电掣，穿行于大街小巷之间。有的隔离人员住在商业楼盘，我们送到小区门岗，物业再安排送到家。有的住在出租屋，光线昏暗，连灯都没有开，大白天我们都要打着手电筒，一层一层爬上去，把菜放在门口再敲门，通知住户“你家的菜到了，出来拿一下”。爬楼梯的时候，阿荣还在不停的接电话，“你家的猫粮没了</w:t>
      </w:r>
      <w:r>
        <w:rPr/>
        <w:t>?</w:t>
      </w:r>
      <w:r>
        <w:rPr/>
        <w:t>好，明天给你送过来，</w:t>
      </w:r>
      <w:r>
        <w:rPr/>
        <w:t>5</w:t>
      </w:r>
      <w:r>
        <w:rPr/>
        <w:t>斤够不够</w:t>
      </w:r>
      <w:r>
        <w:rPr/>
        <w:t>?”“</w:t>
      </w:r>
      <w:r>
        <w:rPr/>
        <w:t>什么</w:t>
      </w:r>
      <w:r>
        <w:rPr/>
        <w:t>?</w:t>
      </w:r>
      <w:r>
        <w:rPr/>
        <w:t>煤气没有了，我忙不过来，我叫煤气公司派人来给你换行不行</w:t>
      </w:r>
      <w:r>
        <w:rPr/>
        <w:t>?”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午</w:t>
      </w:r>
      <w:r>
        <w:rPr/>
        <w:t>12</w:t>
      </w:r>
      <w:r>
        <w:rPr/>
        <w:t>点</w:t>
      </w:r>
      <w:r>
        <w:rPr/>
        <w:t>30</w:t>
      </w:r>
      <w:r>
        <w:rPr/>
        <w:t>分，所有菜都送完了，我回到社区倒在沙发上，感觉身体快散架了。下午</w:t>
      </w:r>
      <w:r>
        <w:rPr/>
        <w:t>1</w:t>
      </w:r>
      <w:r>
        <w:rPr/>
        <w:t>点</w:t>
      </w:r>
      <w:r>
        <w:rPr/>
        <w:t>43</w:t>
      </w:r>
      <w:r>
        <w:rPr/>
        <w:t>分，手机“叮咚”一下把我叫醒，居家隔离群一位隔离者发了张一家三口戴着口罩回家的背影照片，我眼睛立即湿润了，无法相见的隔离岁月里，我们确认了谁是我们最牵挂的人，谁又是最牵挂我们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