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团队"/>
      <w:r>
        <w:rPr/>
        <w:t>活动总结团队</w:t>
      </w:r>
      <w:bookmarkEnd w:id="0"/>
    </w:p>
    <w:p>
      <w:pPr>
        <w:pStyle w:val="Normal"/>
        <w:rPr/>
      </w:pPr>
      <w:r>
        <w:rPr/>
        <w:t>近期园长在群共享里发了几篇关于集体教学的文章，我下载下来认真阅读、分析，发现文章中的很多好的指导思想和做法与我多年的教学经验不谋而合，也有几点需要在以后的集体教学中应该改进的地方，现总结分析如下：</w:t>
      </w:r>
    </w:p>
    <w:p>
      <w:pPr>
        <w:pStyle w:val="Normal"/>
        <w:rPr/>
      </w:pPr>
      <w:r>
        <w:rPr/>
        <w:t>(</w:t>
      </w:r>
      <w:r>
        <w:rPr/>
        <w:t>一</w:t>
      </w:r>
      <w:r>
        <w:rPr/>
        <w:t>)</w:t>
      </w:r>
      <w:r>
        <w:rPr/>
        <w:t>集体教学应该注意的问题</w:t>
      </w:r>
    </w:p>
    <w:p>
      <w:pPr>
        <w:pStyle w:val="Normal"/>
        <w:rPr/>
      </w:pPr>
      <w:r>
        <w:rPr/>
        <w:t>1</w:t>
      </w:r>
      <w:r>
        <w:rPr/>
        <w:t>、目标设定的合理性、明确性：当然，我们在制定一节课的目标时，一定要充分考虑孩子年龄段经验、分析不同年龄段幼儿的心理需求。记得，学期初的时候，我就本学期的美术、手工教学进行了学习和了解。我翻阅了部分学习资料，在网上学习了上海等地的先进的教学经验，最后制定了本学期的美术、手工相结合的教学目标，然后又细化到每月、每周、每星期、每一天，在基本的图形变变变的基础上拓展了情境组合，我觉得效果很好。成绩的取得，得益于教学目标的设定，具有合理性、明确性。</w:t>
      </w:r>
    </w:p>
    <w:p>
      <w:pPr>
        <w:pStyle w:val="Normal"/>
        <w:rPr/>
      </w:pPr>
      <w:r>
        <w:rPr/>
        <w:t>2</w:t>
      </w:r>
      <w:r>
        <w:rPr/>
        <w:t>、教学材料的合理投放与教具的有效使用：在我们园现状是区域活动与集体教学相互渗透，利用这一条件，我们在集体教学中一定要认真分析教材，根据幼儿的特点课前制作精美的教育，让幼儿在感官上激发学习的兴趣。手工课上，一定要注意材料的投放层次性、多样性。当今的幼儿接受新生事物比较多，要求相对也比较高，他们注重个性的发展，我们在进行手工教学的时候一定要突出个性化。例如：我在班级上过一堂手工课《废旧广告纸、水粉拓印画：秋天的树林》，这节课是我根据教材内容进行改编和渗透的，根据班级孩子的实际情况，投放一些废旧广告纸，供孩子们独立剪贴秋天树林的树木，要求剪贴出自己喜欢的树的基本形态</w:t>
      </w:r>
      <w:r>
        <w:rPr/>
        <w:t>;</w:t>
      </w:r>
      <w:r>
        <w:rPr/>
        <w:t>然后再投放水粉颜料和棉棒，要求孩子们进行背景添画。这节课我没有出示范画，我只是和孩子们说了一些基本的要求，在材料的投放上我特别注意了层次性和个性化，</w:t>
      </w:r>
      <w:r>
        <w:rPr/>
        <w:t>20</w:t>
      </w:r>
      <w:r>
        <w:rPr/>
        <w:t>多分钟，孩子们的作品出炉了，那真是“各具特色”，非常的本真，非常的漂亮。</w:t>
      </w:r>
    </w:p>
    <w:p>
      <w:pPr>
        <w:pStyle w:val="Normal"/>
        <w:rPr/>
      </w:pPr>
      <w:r>
        <w:rPr/>
        <w:t>3</w:t>
      </w:r>
      <w:r>
        <w:rPr/>
        <w:t>、语言组织的有效性和语言表达的标准性：所谓语言组织的有效性，就是要求我们教师切忌“废话”，要求话语“有的放矢”，针对性强，哪一句话为哪个问题服务一定要把握好。语言组织要注意幼儿的接受能力，要求简洁、明了，幼儿能根据自己的经验进行了解</w:t>
      </w:r>
      <w:r>
        <w:rPr/>
        <w:t>;</w:t>
      </w:r>
      <w:r>
        <w:rPr/>
        <w:t>作为语言表达的标准性就是一定要使用标准的普通话，选用儿化语言，易于幼儿理解。幼儿教师在集体教学活动中，语言的表达一定要行云流水，语言的表达要与幼儿充分互动。</w:t>
      </w:r>
    </w:p>
    <w:p>
      <w:pPr>
        <w:pStyle w:val="Normal"/>
        <w:rPr/>
      </w:pPr>
      <w:r>
        <w:rPr/>
        <w:t>、专业知识技能的提高：其实，上好一堂集体教学活动真不是一件容易的事情，说起来容易，做起来难。我们上好课，需要我们老师必须具备扎实的专业知识和技能，我们在认真学习的基础上，还要进行转化，转化成“内部能量”，有效地运用的集体教学活动中。从我自己的角度来说，我空闲的时候喜欢看书、学习，今年暑假我去过一次济南，在游玩的时候拜访过一家私立的幼儿园，从那里我学习到了一些较先进的班级管理经验，是针对管理孩子的，我进行记录和分析，结合我班幼儿的实际情况就运用到班级管理中来了，效果还是很好的。这真是“学习需要分析、总结、内化、运用”。</w:t>
      </w:r>
    </w:p>
    <w:p>
      <w:pPr>
        <w:pStyle w:val="Normal"/>
        <w:rPr/>
      </w:pPr>
      <w:r>
        <w:rPr/>
        <w:t>5</w:t>
      </w:r>
      <w:r>
        <w:rPr/>
        <w:t>、集体教学活动的课堂掌控能力：很好的教学课堂掌控能力不是短时间内能够学习和掌握的，他需要我们教师多方面知识、经验的积累，教学内容、教学目标、教学材料、授课方法等都是需要我们认真学习和总结的。好的方法就是多向有经验的老师学习，认真备课，认真反思每一节集体教学活动，找出优点和不足，制定相应的改进措施。</w:t>
      </w:r>
    </w:p>
    <w:p>
      <w:pPr>
        <w:pStyle w:val="Normal"/>
        <w:rPr/>
      </w:pPr>
      <w:r>
        <w:rPr/>
        <w:t>6</w:t>
      </w:r>
      <w:r>
        <w:rPr/>
        <w:t>、集体教学活动中环节的递进和渗透：教学计划中一定要考虑到环节间的递进和渗透，也就是环环相扣，让整个的教学内容紧凑、合理。</w:t>
      </w:r>
    </w:p>
    <w:p>
      <w:pPr>
        <w:pStyle w:val="Normal"/>
        <w:rPr/>
      </w:pPr>
      <w:r>
        <w:rPr/>
        <w:t>7</w:t>
      </w:r>
      <w:r>
        <w:rPr/>
        <w:t>、集体教学活动中教学活动的创新性：在我们日常的教学活动中，有的时候教学内容、设计环节都很好，可是授课效果却不尽人意，究其原因就是因为我们的教学方法没有适时的创新，也就是教学方法孩子不喜欢。孩子喜欢的事情，他们都会愿意去做。换句话说就是“兴趣是最好的老师”。今年的教学活动，我觉得比较成功的就是情境教学法的运用，其实在我理解的情境教学法不是一味的教具、情境繁多，应该是教学内容的情境描述和再现，再加入适当的教具，效果会很好。例如：今年我们班的美术教学，我今年出示的范画很少，大多时间我会给幼儿提供一个喜欢的故事情境，将情境中涉及的事物进行简笔画教学，然后要求孩子们根据自己的意愿通过各种方法</w:t>
      </w:r>
      <w:r>
        <w:rPr/>
        <w:t>(</w:t>
      </w:r>
      <w:r>
        <w:rPr/>
        <w:t>手工、绘画等</w:t>
      </w:r>
      <w:r>
        <w:rPr/>
        <w:t>)</w:t>
      </w:r>
      <w:r>
        <w:rPr/>
        <w:t>对教学内容进行表征，孩子的思维得以很大程度的拓展，想象力和创新能力得到很大提高。</w:t>
      </w:r>
    </w:p>
    <w:p>
      <w:pPr>
        <w:pStyle w:val="Normal"/>
        <w:rPr/>
      </w:pPr>
      <w:r>
        <w:rPr/>
        <w:t>(</w:t>
      </w:r>
      <w:r>
        <w:rPr/>
        <w:t>二</w:t>
      </w:r>
      <w:r>
        <w:rPr/>
        <w:t>)</w:t>
      </w:r>
      <w:r>
        <w:rPr/>
        <w:t>针对自己集体教学活动应该注意的地方：</w:t>
      </w:r>
    </w:p>
    <w:p>
      <w:pPr>
        <w:pStyle w:val="Normal"/>
        <w:rPr/>
      </w:pPr>
      <w:r>
        <w:rPr/>
        <w:t>1</w:t>
      </w:r>
      <w:r>
        <w:rPr/>
        <w:t>、通过学习认识到，在以后的日子里要多学习，不论是理论联系实践，还是知识的内化都可以网络学习也可以现场观摩，还可以走出去到别的园学习。总之，认真学习、认真分析、认真总结、认真内化是我的目标。</w:t>
      </w:r>
    </w:p>
    <w:p>
      <w:pPr>
        <w:pStyle w:val="Normal"/>
        <w:rPr/>
      </w:pPr>
      <w:r>
        <w:rPr/>
        <w:t>2</w:t>
      </w:r>
      <w:r>
        <w:rPr/>
        <w:t>、态度的端正：其实，凡事成功与否态度是根本，有了端正的态度就会有无穷的动力，反之，一切无从谈起。</w:t>
      </w:r>
    </w:p>
    <w:p>
      <w:pPr>
        <w:pStyle w:val="Normal"/>
        <w:rPr/>
      </w:pPr>
      <w:r>
        <w:rPr/>
        <w:t>3</w:t>
      </w:r>
      <w:r>
        <w:rPr/>
        <w:t>、创新教学法的进一步拓展：要求继续学习各项业务技能，接收先进的教学经验，多阅读关于幼儿心理教育的文章，能从实际现状中理出“一根线”，明确目标，进一步丰富、提升自己。</w:t>
      </w:r>
    </w:p>
    <w:p>
      <w:pPr>
        <w:pStyle w:val="Normal"/>
        <w:widowControl/>
        <w:bidi w:val="0"/>
        <w:spacing w:before="180" w:after="180"/>
        <w:jc w:val="left"/>
        <w:rPr/>
      </w:pPr>
      <w:r>
        <w:rPr/>
        <w:t>、转变观念：“把孩子当自己，把自己当孩子。”真正俯下身子了解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