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管理经验交流材料"/>
      <w:r>
        <w:rPr/>
        <w:t>教学管理经验交流材料</w:t>
      </w:r>
      <w:bookmarkEnd w:id="0"/>
    </w:p>
    <w:p>
      <w:pPr>
        <w:pStyle w:val="Normal"/>
        <w:rPr/>
      </w:pPr>
      <w:r>
        <w:rPr/>
        <w:t>俗话说，没有规矩不成方圆，大到一个国家，一个社会，小到每个单位，每个家庭，都离不开管理，那管理是什么</w:t>
      </w:r>
      <w:r>
        <w:rPr/>
        <w:t>?</w:t>
      </w:r>
      <w:r>
        <w:rPr/>
        <w:t>我认为，管理就是计划，就是协调，就是指挥。</w:t>
      </w:r>
    </w:p>
    <w:p>
      <w:pPr>
        <w:pStyle w:val="Normal"/>
        <w:rPr/>
      </w:pPr>
      <w:r>
        <w:rPr/>
        <w:t>一、真诚互助，共同进步。</w:t>
      </w:r>
    </w:p>
    <w:p>
      <w:pPr>
        <w:pStyle w:val="Normal"/>
        <w:rPr/>
      </w:pPr>
      <w:r>
        <w:rPr/>
        <w:t>班级里的老师之间配合的是否默契，相处的是否和谐，直接关系到班级管理的好坏。教育上保持一致性，不可一紧一松。所以同班级中的老师之间应相互信任、相互帮助，要做到以诚相待，不做不团结的事情。如：有的家长对某位老师有意见时，不管跟自己有没有关系，都尽自己所能去帮助化解矛盾，而不是处处突现自己。俗话说：夫妻之间要有一个磨合期，更何况是两位老师之间呢</w:t>
      </w:r>
      <w:r>
        <w:rPr/>
        <w:t>?</w:t>
      </w:r>
      <w:r>
        <w:rPr/>
        <w:t>在工作中难免有发生矛盾的时候，这时就需要我们彼此之间多站在对方的角度去想一想，相互体谅，相互理解，开诚布公的将内心的想法讲出来，不让矛盾积累。一切以工作为重。我和朱老师合作虽然不到半个学期，但是我们之间的合作很有默契，比如我的想法好可是速度较慢，可朱老师的雷厉风行让我叹为观止，及时弥补上了我的不足，这样‘取她所长，补己之短’，我们工作上可谓是黄金搭档。其实我觉得这是我们每个人都能够做到，因为只有齐心协力，班级工作才能有条不紊。</w:t>
      </w:r>
    </w:p>
    <w:p>
      <w:pPr>
        <w:pStyle w:val="Normal"/>
        <w:rPr/>
      </w:pPr>
      <w:r>
        <w:rPr/>
        <w:t>二、抓好常规，保证安全。</w:t>
      </w:r>
    </w:p>
    <w:p>
      <w:pPr>
        <w:pStyle w:val="Normal"/>
        <w:rPr/>
      </w:pPr>
      <w:r>
        <w:rPr/>
        <w:t>养成教育的思想早在古代就有，如在孔子教育思想中就有“少成若天性，习惯成自然”。可以说常规教育是幼儿学会做人最基础、最重要的课程。现在“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”</w:t>
      </w:r>
      <w:r>
        <w:rPr/>
        <w:t>的家庭模式造就了许多个性鲜明的孩子，而“不会等待”似乎成了他们的共性标签，让幼儿懂得规矩不再是旧观念中一根小棍做能解决的问题。如何养成，怎样养成良好的习惯是我们着力需要解决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刻意引导强调</w:t>
      </w:r>
    </w:p>
    <w:p>
      <w:pPr>
        <w:pStyle w:val="Normal"/>
        <w:rPr/>
      </w:pPr>
      <w:r>
        <w:rPr/>
        <w:t>小班是常规培养的关键时期，建立良好的常规就显得尤为重要。因此入园之初，我就给幼儿灌输以下理念：</w:t>
      </w:r>
    </w:p>
    <w:p>
      <w:pPr>
        <w:pStyle w:val="Normal"/>
        <w:rPr/>
      </w:pPr>
      <w:r>
        <w:rPr/>
        <w:t>1</w:t>
      </w:r>
      <w:r>
        <w:rPr/>
        <w:t>、晨间活动时做到：进入幼儿园要主动和老师打招呼，选择区域活动的时候要懂得每个区域的规则，如不抢玩具、有问题时跟同伴协商、活动结束后将物品物归原位。</w:t>
      </w:r>
    </w:p>
    <w:p>
      <w:pPr>
        <w:pStyle w:val="Normal"/>
        <w:rPr/>
      </w:pPr>
      <w:r>
        <w:rPr/>
        <w:t>2</w:t>
      </w:r>
      <w:r>
        <w:rPr/>
        <w:t>、教育活动时做到：上课时好好坐在小椅子上，不乱跑、不乱说话。上课老师提问问题，如果你会回答，就举手，老师叫你的名字你再说，其他孩子回答问题的时候要认真听着。</w:t>
      </w:r>
    </w:p>
    <w:p>
      <w:pPr>
        <w:pStyle w:val="Normal"/>
        <w:rPr/>
      </w:pPr>
      <w:r>
        <w:rPr/>
        <w:t>3</w:t>
      </w:r>
      <w:r>
        <w:rPr/>
        <w:t>、生活活动时做到：如厕、洗手、喝水时要排队，一个一个轮流来</w:t>
      </w:r>
      <w:r>
        <w:rPr/>
        <w:t>;</w:t>
      </w:r>
      <w:r>
        <w:rPr/>
        <w:t>吃饭的时候不说话，自己不喜欢吃的东西不乱丢，放到盘子的一角</w:t>
      </w:r>
      <w:r>
        <w:rPr/>
        <w:t>;</w:t>
      </w:r>
      <w:r>
        <w:rPr/>
        <w:t>午睡的时候不说话，不打扰其他孩子等等。</w:t>
      </w:r>
    </w:p>
    <w:p>
      <w:pPr>
        <w:pStyle w:val="Normal"/>
        <w:rPr/>
      </w:pPr>
      <w:r>
        <w:rPr/>
        <w:t>、户外活动时做到：遵守提前讲好的规则，如玩滑梯时不推不挤，不跑到老师看不见的地方</w:t>
      </w:r>
      <w:r>
        <w:rPr/>
        <w:t>;</w:t>
      </w:r>
      <w:r>
        <w:rPr/>
        <w:t>玩沙时不独占工具，不扬沙等。</w:t>
      </w:r>
    </w:p>
    <w:p>
      <w:pPr>
        <w:pStyle w:val="Normal"/>
        <w:rPr/>
      </w:pPr>
      <w:r>
        <w:rPr/>
        <w:t>小班一日生活中有十几个环节及相应的常规，把常规转化成他们自觉的生活习惯，不是一朝一夕就能做到的。因此在每一种活动开展前都要向幼儿不厌其烦地重复要求，这样孩子的规则意识就会潜移默化的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则的生成建立</w:t>
      </w:r>
    </w:p>
    <w:p>
      <w:pPr>
        <w:pStyle w:val="Normal"/>
        <w:rPr/>
      </w:pPr>
      <w:r>
        <w:rPr/>
        <w:t>小班的幼儿年龄小，思维能力和自控能力还不完善，在常规培养中，有时运用一定的夸张语气、即兴编故事、转移注意力等是对幼儿比较有利的方法，能给幼儿留下深刻的印象，这样能使常规的管理工作做到管而不死，活而不乱，使幼儿能够顺利接受。如幼儿刚入园时班里的几个孩子总是哭闹不止。刘子衡是哼哼唧唧哭声不断，解一帆是嚎啕大哭，王雨霏是闭着眼睛大哭。通过观察我发现，刘子衡和解一帆自理能力比较强，愿意帮老师做事情，我就把他俩一直带在身边，故事示弱，打水的时候让他们帮我开门，抬着水壶，这种做法很好地转移他们的注意力，很快消除了他俩的入园焦虑。对于王雨霏我则是和她一直不停的说话，运用夸张的语气引起她的注意，等她苦累了、停止了的时候没准就被我说的话给吸引了。</w:t>
      </w:r>
    </w:p>
    <w:p>
      <w:pPr>
        <w:pStyle w:val="Normal"/>
        <w:rPr/>
      </w:pPr>
      <w:r>
        <w:rPr/>
        <w:t>随着幼儿在园生活时间的积累，他们形成了一定的规则意识，此时可以用集体讨论的方式建立规则，一起商议谁表现的好谁就当小值日生，相反如果三次违反规则就要坐在老师身边，取消游戏资格。根据幼儿的表现及时给予奖惩。使他们明确规则在幼儿园生活中的重要性，养成遵守规则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微之处的常规</w:t>
      </w:r>
    </w:p>
    <w:p>
      <w:pPr>
        <w:pStyle w:val="Normal"/>
        <w:rPr/>
      </w:pPr>
      <w:r>
        <w:rPr/>
        <w:t>老师是班级的掌舵人，班级常规如何和掌舵人有密不可分的关系。幼儿是一群活生生的个体，常规也需要根据幼儿的变化有所变化，班级里细微问题的处理方法也关系到整个集体。如幼儿在等待老师分发彩笔的时候，为避免幼儿长时间的等待，我在彩笔盒上写上孩子的名字，让幼儿认识自己的名字，自己去取彩笔，取的过程中遇到其他孩子的彩笔，就放在柜子上面排好顺序，名字朝外，方便其他孩子找到自己的彩笔。这样既锻炼了幼儿认知、合作能力，也做到了避免幼儿的消极等待。同样的方式，我们班在幼儿喝水的杯架上贴上幼儿的名字，避免幼儿总想将自己的杯子放在杯架最顶端而引起争执。在幼儿用书上写上名字，让幼儿自己找书等等。同时针对孩子日常生活中出现的问题，我们及时与孩子商量办法，解决问题。如彩笔的盖子总是丢怎么办</w:t>
      </w:r>
      <w:r>
        <w:rPr/>
        <w:t>?</w:t>
      </w:r>
      <w:r>
        <w:rPr/>
        <w:t>吃虾时怎样避免虾头的刺扎手</w:t>
      </w:r>
      <w:r>
        <w:rPr/>
        <w:t>?</w:t>
      </w:r>
    </w:p>
    <w:p>
      <w:pPr>
        <w:pStyle w:val="Normal"/>
        <w:rPr/>
      </w:pPr>
      <w:r>
        <w:rPr/>
        <w:t>幼儿一日生活中的许多问题需要我们老师认真观察出端倪，发现问题就赶紧办法解决，实践后总结，总结后再实践。避免问题第二次出现，方便幼儿良好常规的养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持之以恒，强化常规</w:t>
      </w:r>
    </w:p>
    <w:p>
      <w:pPr>
        <w:pStyle w:val="Normal"/>
        <w:rPr/>
      </w:pPr>
      <w:r>
        <w:rPr/>
        <w:t>幼儿是白纸，立什么规矩就成什么方圆，让幼儿养成好的常规不是一蹴而就的，老师要有“持久战”的准备，每次活动前提醒，活动后总结。作为幼儿教师，和幼儿在一起不停活动的同时，嘴也不能闲着，需要一直提醒幼儿要注意的问题，虽然自己有时也觉得有点唠叨，但为了孩子的健康成长，成为一个美丽的唠叨婆也是值得的。</w:t>
      </w:r>
    </w:p>
    <w:p>
      <w:pPr>
        <w:pStyle w:val="Normal"/>
        <w:rPr/>
      </w:pPr>
      <w:r>
        <w:rPr/>
        <w:t>三、做好家长工作，实现家园共育</w:t>
      </w:r>
    </w:p>
    <w:p>
      <w:pPr>
        <w:pStyle w:val="Normal"/>
        <w:rPr/>
      </w:pPr>
      <w:r>
        <w:rPr/>
        <w:t>家长是我们重要的教育合作伙伴，只要做好家长工作，我们的工作就成功了一半，而怎样做好家长工作，却是一门很深的学问。在这里就需要两位老师一起努力，而绝对不能搞分裂，搞不团结。在与家长的交往中，我们始终以真诚为服务宗旨，实实在在为家长服务，用真诚感动家长，用真诚为我们的家园工作铺路。就在前几天，我班李金钰的爷爷在早上入园的时候把两包药交给了我，嘱咐我吃完中午饭后给金钰吃上，当我在午饭后要给她吃药的时候，我发现是尼美舒利，因为自己曾给外甥吃过这种退烧药，而这种药现在国家已经禁止使用。于是我赶紧给金钰妈妈打电话，告诉她这种药已经禁止服用，她妈妈特别感激，说老人看不清字，也不知道怎么吃，幸亏老师细心。连声向我们道谢。这里面包含了有太多的信任，而这一切，都需要用真诚来换得。其实，每天每天我们都在用我们的真诚去感动家长，而我们也在不断收获着，</w:t>
      </w:r>
      <w:r>
        <w:rPr/>
        <w:t>QQ</w:t>
      </w:r>
      <w:r>
        <w:rPr/>
        <w:t>群中的祝福和感谢，教育资源物品提供的支持，表演节目演出服装和化妆的配合……像这样的例子还有好多。为了改变教育中存在的</w:t>
      </w:r>
      <w:r>
        <w:rPr/>
        <w:t>5&lt;2</w:t>
      </w:r>
      <w:r>
        <w:rPr/>
        <w:t>的现象，就要使家长明确好习惯的重要性，向家长提出教养幼儿的具体要求，并严格执行，达到家庭教育与幼儿园教育的一致性。做好了家园配合，才能培养幼儿良好、稳定的常规。</w:t>
      </w:r>
    </w:p>
    <w:p>
      <w:pPr>
        <w:pStyle w:val="Normal"/>
        <w:rPr/>
      </w:pPr>
      <w:r>
        <w:rPr/>
        <w:t>四、细心呵护，关爱幼儿。</w:t>
      </w:r>
    </w:p>
    <w:p>
      <w:pPr>
        <w:pStyle w:val="Normal"/>
        <w:rPr/>
      </w:pPr>
      <w:r>
        <w:rPr/>
        <w:t>我们每天面对的是一群天真可爱的孩子，他们每时每刻都需要我们的关心照顾，作为幼儿教师赢得了孩子的心就会赢得一切，小班幼儿各方面的能力都比较差，因此更需要我们付出更多的关心与照顾。因此，每天我都会找时间多跟孩子们说说话，特别是那些内向的孩子跟调皮的孩子，每天中午起床的第一件事，我都要坐在板凳上，为每一个孩子整理一下提歪的裤子，穿反的鞋子，没有整理好的衣服，每天给小女孩梳头后，我还会拿着梳子再给小男孩挠挠头发，这样，孩子与我越走越近，我成了他们的好朋友。孩子虽然小，但是谁对他好坏他们都能分的清，一味的对他们严厉会使其有逆反心理。当然我也不会放纵他们，该严厉时就严厉，因为我深知溺爱的严重后果，那是危险的爱，是不负责任的教育。</w:t>
      </w:r>
    </w:p>
    <w:p>
      <w:pPr>
        <w:pStyle w:val="Normal"/>
        <w:rPr/>
      </w:pPr>
      <w:r>
        <w:rPr/>
        <w:t>“</w:t>
      </w:r>
      <w:r>
        <w:rPr/>
        <w:t>麻雀虽小，五脏俱全”，班级的常规管理工作是一门艺术，精致而又繁琐，这就需要我们每位老师都要有一颗敏锐而细致的心，在班级工作中“求全”、“求活”、“求异”、“求新”，既要务实又要创新，洞察一切小事，处理好方方面面的关系，切实为为幼儿，为家长营造一个宽松、和谐、安全、卫生的精神环境和物质环境，努力把我们幼儿园建成一个传播文明的宣传窗口。</w:t>
      </w:r>
    </w:p>
    <w:p>
      <w:pPr>
        <w:pStyle w:val="Normal"/>
        <w:rPr/>
      </w:pPr>
      <w:r>
        <w:rPr/>
        <w:t>看过“教学管理经验交流材料”的人还看了：</w:t>
      </w:r>
    </w:p>
    <w:p>
      <w:pPr>
        <w:pStyle w:val="Normal"/>
        <w:rPr/>
      </w:pPr>
      <w:r>
        <w:rPr/>
        <w:t>1.</w:t>
      </w:r>
      <w:r>
        <w:rPr/>
        <w:t>管理教学经验交流发言稿</w:t>
      </w:r>
    </w:p>
    <w:p>
      <w:pPr>
        <w:pStyle w:val="Normal"/>
        <w:rPr/>
      </w:pPr>
      <w:r>
        <w:rPr/>
        <w:t>2.</w:t>
      </w:r>
      <w:r>
        <w:rPr/>
        <w:t>学校教育教学经验交流发言稿</w:t>
      </w:r>
    </w:p>
    <w:p>
      <w:pPr>
        <w:pStyle w:val="Normal"/>
        <w:rPr/>
      </w:pPr>
      <w:r>
        <w:rPr/>
        <w:t>3.</w:t>
      </w:r>
      <w:r>
        <w:rPr/>
        <w:t>教师教学经验交流会发言稿</w:t>
      </w:r>
    </w:p>
    <w:p>
      <w:pPr>
        <w:pStyle w:val="Normal"/>
        <w:rPr/>
      </w:pPr>
      <w:r>
        <w:rPr/>
        <w:t>4.</w:t>
      </w:r>
      <w:r>
        <w:rPr/>
        <w:t>教学经验交流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理经验交流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