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村支书致辞"/>
      <w:r>
        <w:rPr/>
        <w:t>六一儿童节村支书致辞</w:t>
      </w:r>
      <w:bookmarkEnd w:id="0"/>
    </w:p>
    <w:p>
      <w:pPr>
        <w:pStyle w:val="Normal"/>
        <w:rPr/>
      </w:pPr>
      <w:r>
        <w:rPr/>
        <w:t>各位辅导员老师、各位少先队员及全乡的父老乡亲们：</w:t>
      </w:r>
    </w:p>
    <w:p>
      <w:pPr>
        <w:pStyle w:val="Normal"/>
        <w:rPr/>
      </w:pPr>
      <w:r>
        <w:rPr/>
        <w:t>大家早上好</w:t>
      </w:r>
      <w:r>
        <w:rPr/>
        <w:t>!</w:t>
      </w:r>
    </w:p>
    <w:p>
      <w:pPr>
        <w:pStyle w:val="Normal"/>
        <w:rPr/>
      </w:pPr>
      <w:r>
        <w:rPr/>
        <w:t>六月的安阳，鲜花盛开，彩旗飞舞</w:t>
      </w:r>
      <w:r>
        <w:rPr/>
        <w:t>;</w:t>
      </w:r>
      <w:r>
        <w:rPr/>
        <w:t>六月的安阳，鼓乐喧天，喜气洋洋。伴着花的芳香，踏着歌的节拍，我们又迎来了全世界儿童共同的节日</w:t>
      </w:r>
      <w:r>
        <w:rPr/>
        <w:t>-----</w:t>
      </w:r>
      <w:r>
        <w:rPr/>
        <w:t>六一国际儿童节。今天，我们在这里欢聚一堂，共同庆祝全乡小朋友的节日。首先，请允许我代表乡党委政府向全体少先队员们表示节日的祝贺和诚挚的问候</w:t>
      </w:r>
      <w:r>
        <w:rPr/>
        <w:t>!</w:t>
      </w:r>
      <w:r>
        <w:rPr/>
        <w:t>向一年来辛勤工作的各位老师表示崇高的敬意</w:t>
      </w:r>
      <w:r>
        <w:rPr/>
        <w:t>!</w:t>
      </w:r>
      <w:r>
        <w:rPr/>
        <w:t>向多年来关心支持教育工作和今天参加庆祝活动的各位领导、学生家长、广大群众表示热烈的欢迎和衷心的感谢</w:t>
      </w:r>
      <w:r>
        <w:rPr/>
        <w:t>!</w:t>
      </w:r>
    </w:p>
    <w:p>
      <w:pPr>
        <w:pStyle w:val="Normal"/>
        <w:rPr/>
      </w:pPr>
      <w:r>
        <w:rPr/>
        <w:t>过去的一年，是安阳教育实现跨越式发展的一年。在乡党委政府和中心学校的正确领导下，全乡各级学校全面贯彻党的教育方针，培养学生德、智、体、美、劳等方面全面发展，端正办学思想，明确办学目标，走上了依法治校，以德治校的办学之路。学校基础设施不断完善，教学改革全面推进，教学质量稳步提高，得到了上级领导和各界群众的普遍认同。这些成绩的取得，离不开各级领导的正确指引，离不开各位园丁的辛勤工作，我相信，安阳教育在十七大精神的正确引导下，在各位教育工作者的努力下一定会更加美好。</w:t>
      </w:r>
    </w:p>
    <w:p>
      <w:pPr>
        <w:pStyle w:val="Normal"/>
        <w:rPr/>
      </w:pPr>
      <w:r>
        <w:rPr/>
        <w:t>全体少先队员们，你们是祖国的未来，是国家的希望。今天你们是天真烂漫的红领巾，明天将成为现代化建设的生力军。中华民族的伟大复兴要靠你们去奋斗，几代中国人孜孜以求的强国梦想，伟大祖国更加光辉灿烂的明天，将在你们这一代少年儿童的奋斗和创造中最终得以实现。你们是幸运的一代，更是肩负重任的一代，希望你们好好学习，天天向上，从小早立志，立大志，树立远大的理想，向着成功的大门冲锋，做一个品德高尚、诚实守信、全面发展、勇于创新的祖国接班人。少年好学，必成大器，未来的世界属于你们。让我们携手用智慧去追求、去开拓、去创造更辉煌的明天。</w:t>
      </w:r>
    </w:p>
    <w:p>
      <w:pPr>
        <w:pStyle w:val="Normal"/>
        <w:widowControl/>
        <w:bidi w:val="0"/>
        <w:spacing w:before="180" w:after="180"/>
        <w:jc w:val="left"/>
        <w:rPr/>
      </w:pPr>
      <w:r>
        <w:rPr/>
        <w:t>最后，祝愿同学们节日快乐，学习进步</w:t>
      </w:r>
      <w:r>
        <w:rPr/>
        <w:t>;</w:t>
      </w:r>
      <w:r>
        <w:rPr/>
        <w:t>祝各位老师工作顺利，家和万事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