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精神牢记心头国旗下讲话"/>
      <w:r>
        <w:rPr/>
        <w:t>民族精神牢记心头国旗下讲话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国旗下讲话的题目是《弘扬民族精神》。</w:t>
      </w:r>
    </w:p>
    <w:p>
      <w:pPr>
        <w:pStyle w:val="Normal"/>
        <w:rPr/>
      </w:pPr>
      <w:r>
        <w:rPr/>
        <w:t>民族精神，是民族文化的核心和灵魂，是一个民族在历史活动中表现出现的富有生命力的优秀思想、高尚品格和坚定志向，具有对内动员民族力量、对外展示民族形象的重要功能。一个民族，没有振奋的精神，没有高尚的品格，没有坚定的志向，不可能自立于世界先进民族之林。一个民族的精神状态如何，关乎民族是兴衰成败。</w:t>
      </w:r>
    </w:p>
    <w:p>
      <w:pPr>
        <w:pStyle w:val="Normal"/>
        <w:rPr/>
      </w:pPr>
      <w:r>
        <w:rPr/>
        <w:t>我们的校园需要民族精神的滋养，伟大的民族精神渗透到我们学样有着重要的意义。神圣的校园是为伟大的中华民族培养先进技术人才的地方，是为伟大的民族复兴播种希望的地方，然而现在是校园里并不是想象的那样完美，震惊全国的“马加爵事件”使我们在也不能忽视校园暴力</w:t>
      </w:r>
      <w:r>
        <w:rPr/>
        <w:t>;</w:t>
      </w:r>
      <w:r>
        <w:rPr/>
        <w:t>课桌文化，宿舍文化，广告文化等种</w:t>
      </w:r>
      <w:r>
        <w:rPr/>
        <w:t>.</w:t>
      </w:r>
      <w:r>
        <w:rPr/>
        <w:t>种校园非主流文化在不断滋长</w:t>
      </w:r>
      <w:r>
        <w:rPr/>
        <w:t>;</w:t>
      </w:r>
      <w:r>
        <w:rPr/>
        <w:t>个人主义严重，不讲全局利益，只讲实用</w:t>
      </w:r>
      <w:r>
        <w:rPr/>
        <w:t>;</w:t>
      </w:r>
      <w:r>
        <w:rPr/>
        <w:t>不讲奉献，只讲索取</w:t>
      </w:r>
      <w:r>
        <w:rPr/>
        <w:t>;</w:t>
      </w:r>
      <w:r>
        <w:rPr/>
        <w:t>不讲艰苦奋斗，勤俭节约，只讲排场，比阔气</w:t>
      </w:r>
      <w:r>
        <w:rPr/>
        <w:t>;</w:t>
      </w:r>
      <w:r>
        <w:rPr/>
        <w:t>不讲实事求是，只讲弄虚作假，学生拜金主义思想日益膨胀。种</w:t>
      </w:r>
      <w:r>
        <w:rPr/>
        <w:t>.</w:t>
      </w:r>
      <w:r>
        <w:rPr/>
        <w:t>种不良现象充斥着我们的校园，它们反映了学生的矛盾、困惑与玩世不恭和一些心理上的障碍，但若任其发展蔓延势必使我们的校园受到精神上的污染，甚至会破坏改革开放得之不易的成果，使整个社会的进步受挫。因此我们的校园也需要净化，需要我们伟大民族精神的滋养。同时，我们学生应该要求自己诚信待人，诚信处事，诚信立身。我们要将弘扬和培育民族精神贯注和渗透到校园文化之中，营造振奋人心、凝凝聚人心的校园文化。坚持高扬主旋律，坚持正确的舆论导向，充分运用学校的资源、广播站、校园网、板报等各种文字与传播媒体，大力宣传和弘扬民族精神，刊登民族历史、民族文化事例，介绍新时代的典型人物。</w:t>
      </w:r>
    </w:p>
    <w:p>
      <w:pPr>
        <w:pStyle w:val="Normal"/>
        <w:rPr/>
      </w:pPr>
      <w:r>
        <w:rPr/>
        <w:t>弘扬民族精神要以爱国主义为核心，让我们紧紧集聚在爱国主义的旗帜下，形成强大的民族凝聚力、向心力。唱响爱我中华，让以爱国主义为核心的民族精神在我们学生中深深扎根。积极开展生动活泼的民族精神主题活动，加强以弘扬民族精神为内涵的校园文化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