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世界地球日国旗下讲话稿_世界地球日讲话稿精选"/>
      <w:r>
        <w:rPr/>
        <w:t>小学生关于世界地球日国旗下讲话稿</w:t>
      </w:r>
      <w:r>
        <w:rPr/>
        <w:t>_</w:t>
      </w:r>
      <w:r>
        <w:rPr/>
        <w:t>世界地球日讲话稿精选</w:t>
      </w:r>
      <w:bookmarkEnd w:id="0"/>
    </w:p>
    <w:p>
      <w:pPr>
        <w:pStyle w:val="Normal"/>
        <w:rPr/>
      </w:pPr>
      <w:r>
        <w:rPr/>
        <w:t>周六，为了调查环境保护现状，我们一家来到了具有浓厚人文气息的河南大学。</w:t>
      </w:r>
    </w:p>
    <w:p>
      <w:pPr>
        <w:pStyle w:val="Normal"/>
        <w:rPr/>
      </w:pPr>
      <w:r>
        <w:rPr/>
        <w:t>我们来到学校内，远远地看见很多人在钓鱼，我就想着湖水必须很清澈，可靠近一看，并不是我想象的那样。当我亲眼看见那被污染的湖水后，十分吃惊。那些形容湖水清澈的美妙词语根本就没办法拿来形容。只见水面上漂浮着树枝、商标、水果皮、食品袋、烟盒等杂物。仔细观察在杂物中还有一条一尺长的已经死了的鱼。沿着湖边观察，发现岸边到处是塑料袋、树枝、水果皮。一泓清澈的湖水变成了臭水坑。</w:t>
      </w:r>
    </w:p>
    <w:p>
      <w:pPr>
        <w:pStyle w:val="Normal"/>
        <w:rPr/>
      </w:pPr>
      <w:r>
        <w:rPr/>
        <w:t>再想想清明上河园的小河，河水清澈见底，河中鱼儿欢乐的游着，好象在向游人诉说着自我的幸福。同在一个城市，清明上河园的小河比河南大学的湖美多了，这是为什么呢</w:t>
      </w:r>
      <w:r>
        <w:rPr/>
        <w:t>?</w:t>
      </w:r>
      <w:r>
        <w:rPr/>
        <w:t>很明显，河南大学的湖受到了污染，而清明上河园的河呢，不但没有受到污染，还得到了人们的悉心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能在一个清新、美丽的环境里生存，我们应当从我做起，不乱丢生活垃圾，同时还要阻止别人乱丢垃圾。大家都行动起来吧</w:t>
      </w:r>
      <w:r>
        <w:rPr/>
        <w:t>!</w:t>
      </w:r>
      <w:r>
        <w:rPr/>
        <w:t>保护环境，就是保护我们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