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的成长计划怎么写"/>
      <w:r>
        <w:rPr/>
        <w:t>员工个人的成长计划怎么写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。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__</w:t>
      </w:r>
      <w:r>
        <w:rPr/>
        <w:t>六县区酒水商，把年前限于时间关系没有回访的三个县区：</w:t>
      </w:r>
      <w:r>
        <w:rPr/>
        <w:t>__</w:t>
      </w:r>
      <w:r>
        <w:rPr/>
        <w:t>市、</w:t>
      </w:r>
      <w:r>
        <w:rPr/>
        <w:t>_</w:t>
      </w:r>
      <w:r>
        <w:rPr/>
        <w:t>县、</w:t>
      </w:r>
      <w:r>
        <w:rPr/>
        <w:t>_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。</w:t>
      </w:r>
    </w:p>
    <w:p>
      <w:pPr>
        <w:pStyle w:val="Normal"/>
        <w:rPr/>
      </w:pPr>
      <w:r>
        <w:rPr/>
        <w:t>市场及同行业薪酬福利行情，结合公司具体情况，及时调整薪酬成本预算及控制。做好薪酬福利发放工作，及时为符合条件员工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__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努力经营和谐的员工关系，善待员工，规划好员工在本企业的职业生涯发展</w:t>
      </w:r>
      <w:r>
        <w:rPr/>
        <w:t>.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与经理分工协作，打招商电话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准备到铁通公司市北分局开通</w:t>
      </w:r>
      <w:r>
        <w:rPr/>
        <w:t>___(___)</w:t>
      </w:r>
      <w:r>
        <w:rPr/>
        <w:t>免费电话</w:t>
      </w:r>
      <w:r>
        <w:rPr/>
        <w:t>[</w:t>
      </w:r>
      <w:r>
        <w:rPr/>
        <w:t>号码</w:t>
      </w:r>
      <w:r>
        <w:rPr/>
        <w:t>___(___)_______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4</w:t>
      </w:r>
      <w:r>
        <w:rPr/>
        <w:t>、协助</w:t>
      </w:r>
      <w:r>
        <w:rPr/>
        <w:t>__</w:t>
      </w:r>
      <w:r>
        <w:rPr/>
        <w:t>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</w:t>
      </w:r>
      <w:r>
        <w:rPr/>
        <w:t>__</w:t>
      </w:r>
      <w:r>
        <w:rPr/>
        <w:t>经理复印、传真、电话、文档输入电脑、报销、购物等</w:t>
      </w:r>
      <w:r>
        <w:rPr/>
        <w:t>).</w:t>
      </w:r>
    </w:p>
    <w:p>
      <w:pPr>
        <w:pStyle w:val="Normal"/>
        <w:rPr/>
      </w:pPr>
      <w:r>
        <w:rPr/>
        <w:t>我经常这样对自己说：开心工作，快乐生活</w:t>
      </w:r>
      <w:r>
        <w:rPr/>
        <w:t>.</w:t>
      </w:r>
      <w:r>
        <w:rPr/>
        <w:t>不能将这生命里大部分时间要经营的工作当作是一杯苦酒，要把它当作美酒，越陈越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销售工作现在不好做，但是我想凭借我这么多年积累的销售人气和能力，我是能够迎来一个不错的未来的，我相信公司的明天一定有属于我的一片明媚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