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班务工作计划合集大全"/>
      <w:r>
        <w:rPr/>
        <w:t>三年级班务工作计划合集大全</w:t>
      </w:r>
      <w:bookmarkEnd w:id="0"/>
    </w:p>
    <w:p>
      <w:pPr>
        <w:pStyle w:val="Normal"/>
        <w:rPr/>
      </w:pPr>
      <w:r>
        <w:rPr/>
        <w:t>新一学期的到来，我们的工作也将迎接新的挑战。每一个孩子都像是一颗闪烁的星星，学习成绩的好坏，并不能决定将来孩子的成就与否，好的品行会让孩子受用终身。</w:t>
      </w:r>
    </w:p>
    <w:p>
      <w:pPr>
        <w:pStyle w:val="Normal"/>
        <w:rPr/>
      </w:pPr>
      <w:r>
        <w:rPr/>
        <w:t>本学期继续加强学生的品行教育，班级发展定位为：职责进取。培养孩子的职责感，成为一个有担当、有进取心的人，让每个孩子都成为一朵向阳花。</w:t>
      </w:r>
    </w:p>
    <w:p>
      <w:pPr>
        <w:pStyle w:val="Normal"/>
        <w:rPr/>
      </w:pPr>
      <w:r>
        <w:rPr/>
        <w:t>上学期的班级工作管理中也有很多的不足之处：</w:t>
      </w:r>
    </w:p>
    <w:p>
      <w:pPr>
        <w:pStyle w:val="Normal"/>
        <w:rPr/>
      </w:pPr>
      <w:r>
        <w:rPr/>
        <w:t>一、班级团结协作的潜力没有，也就是缺乏职责感。虽然班级的表现得到了大家的表扬，但我明白那是高压下的结果，孩子们并没有真正从内心做到。我一向在班级强调班级的荣誉靠每个班级成员来争取，虽然孩子们都明白，但这只停留在口头上，与实际行动脱离。例如：地面上的垃圾无人捡，桌子歪斜无人正，排路队散慢，群众活动用心参加但进取心不足等。</w:t>
      </w:r>
    </w:p>
    <w:p>
      <w:pPr>
        <w:pStyle w:val="Normal"/>
        <w:rPr/>
      </w:pPr>
      <w:r>
        <w:rPr/>
        <w:t>二、班级干部培养不到位。班级工作中没能充分发挥班干部的作用，职责划分不明，造成监督不利。</w:t>
      </w:r>
    </w:p>
    <w:p>
      <w:pPr>
        <w:pStyle w:val="Normal"/>
        <w:rPr/>
      </w:pPr>
      <w:r>
        <w:rPr/>
        <w:t>三、缺少品行教育。在上学期的管理中过多的注重了学生的学业，忽略了学生的品行教育。</w:t>
      </w:r>
    </w:p>
    <w:p>
      <w:pPr>
        <w:pStyle w:val="Normal"/>
        <w:rPr/>
      </w:pPr>
      <w:r>
        <w:rPr/>
        <w:t>四、不爱阅读。班级没有构成一个好的读书氛围，孩子对书的阅读兴趣不高，自身引导不够，也没有充分利用好阅读课。</w:t>
      </w:r>
    </w:p>
    <w:p>
      <w:pPr>
        <w:pStyle w:val="Normal"/>
        <w:rPr/>
      </w:pPr>
      <w:r>
        <w:rPr/>
        <w:t>五、小组合作没能发挥作用。班级小组虽已划分，组员之间职责感缺乏，没有进行有效的互帮互助。在平时管理和教学中没好好利用评比激励制度，组员与组员之间，组与组之间缺乏竞争力、进取心。</w:t>
      </w:r>
    </w:p>
    <w:p>
      <w:pPr>
        <w:pStyle w:val="Normal"/>
        <w:rPr/>
      </w:pPr>
      <w:r>
        <w:rPr/>
        <w:t>对于上学期工作中好的方面要继续，不足的要改正，本学期我将进行以下改善：</w:t>
      </w:r>
    </w:p>
    <w:p>
      <w:pPr>
        <w:pStyle w:val="Normal"/>
        <w:rPr/>
      </w:pPr>
      <w:r>
        <w:rPr/>
        <w:t>1</w:t>
      </w:r>
      <w:r>
        <w:rPr/>
        <w:t>、狠抓班群众建设。培养—支守纪、职责感强、素质高的班干队伍。进—步完善班干部的组织队伍，选拔品学兼优者充实班级，培养自我管理和管理他人的潜力，构成表率，当好班主任的好帮手。定期召开班干部会议，严格要求。做到及时了解状况及时反馈处理。</w:t>
      </w:r>
    </w:p>
    <w:p>
      <w:pPr>
        <w:pStyle w:val="Normal"/>
        <w:rPr/>
      </w:pPr>
      <w:r>
        <w:rPr/>
        <w:t>2</w:t>
      </w:r>
      <w:r>
        <w:rPr/>
        <w:t>、真正发挥小组合作学习的作用，让学生之间相互辅导的办法，制定相关的奖惩制度，相信这种“兵教兵”的辅导方式，将全体同学的用心性都调动起来。教明白了别人才说明你自己真正懂了。另外，相互辅导增进了友谊，体现了团队合作精神，增强了班级凝聚力。</w:t>
      </w:r>
    </w:p>
    <w:p>
      <w:pPr>
        <w:pStyle w:val="Normal"/>
        <w:rPr/>
      </w:pPr>
      <w:r>
        <w:rPr/>
        <w:t>3</w:t>
      </w:r>
      <w:r>
        <w:rPr/>
        <w:t>、培养阅读习惯。选举图书管理员，制定好图书管理体制，让学生在有序的借阅中，培养良好的行为习惯，做到“有借有还，有损必赔”。定期开展读书、读报活动。奖励爱阅读的学生，激发其他学生的阅读愿望。同时我自己也和孩子一同读书，用自己的行为给学生带来好的影响。</w:t>
      </w:r>
    </w:p>
    <w:p>
      <w:pPr>
        <w:pStyle w:val="Normal"/>
        <w:rPr/>
      </w:pPr>
      <w:r>
        <w:rPr/>
        <w:t>4</w:t>
      </w:r>
      <w:r>
        <w:rPr/>
        <w:t>、品行教育势在必行，与立体作业和有好处的主题班队会相结合，充分利用一切契机进行德育教育。使学生懂得做人的道理，培养其爱的情感。增强学生的荣誉感，使学生心中有他人，有群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每个人都有进取心，不要中庸之道。”我和学生们共同努力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