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中层干部培训心得"/>
      <w:r>
        <w:rPr/>
        <w:t>医院中层干部培训心得</w:t>
      </w:r>
      <w:bookmarkEnd w:id="0"/>
    </w:p>
    <w:p>
      <w:pPr>
        <w:pStyle w:val="Normal"/>
        <w:rPr/>
      </w:pPr>
      <w:r>
        <w:rPr/>
        <w:t>我参加了医院组织的中层干部管理培训班，为期</w:t>
      </w:r>
      <w:r>
        <w:rPr/>
        <w:t>5</w:t>
      </w:r>
      <w:r>
        <w:rPr/>
        <w:t>天的集中学习，使我受益很深，进一步充实了头脑，开阔了视野，加深了对中层管理岗位重要性的认识，增强了干好本职工作的信心与决心。主讲教师黄萍老师为我们中层就“执行力”进行了详尽的剖析。医院中层是医院管理的中坚和桥梁，承担着决策、目标的落实以及任务的分解落实和上下沟通，担负着确保各项制度落实、确保医院安全运作的重要职责。</w:t>
      </w:r>
    </w:p>
    <w:p>
      <w:pPr>
        <w:pStyle w:val="Normal"/>
        <w:rPr/>
      </w:pPr>
      <w:r>
        <w:rPr/>
        <w:t>具备良好的素养、培育良好的习惯是确保中层带领科室的下属完成各项医疗工作，确保病人安全的重要保证。因此，我听完课后，觉得要注重加强六个方面素养修炼，培育良好的工作习惯，才是中层管理的关键。</w:t>
      </w:r>
    </w:p>
    <w:p>
      <w:pPr>
        <w:pStyle w:val="Normal"/>
        <w:rPr/>
      </w:pPr>
      <w:r>
        <w:rPr/>
        <w:t>1</w:t>
      </w:r>
      <w:r>
        <w:rPr/>
        <w:t>、坚持制度，常抓不懈</w:t>
      </w:r>
    </w:p>
    <w:p>
      <w:pPr>
        <w:pStyle w:val="Normal"/>
        <w:rPr/>
      </w:pPr>
      <w:r>
        <w:rPr/>
        <w:t>没有规矩不能成方园，国有国法、家有家规。无论科室还是个人，各项工作必须以制度为准绳，只有自觉遵章守纪，才能确保各项工作顺利进行。然而在我们的日常工作中，作为医院的中层，由于思想认识不到位以及对自己的要求不严，在规章制度执行和自我约束方面存在一些差距，甚至存在各种形式的违反制度问题，这些不良习惯和问题的存在，不仅不利于制度的执行落实和各项任务的完成，更严重威胁着我们的病人安全。因此，作为医院的中层干部，必须真正树立“病人第一”、“制度第一”的思想意识，时刻把制度管理和落实作为首要任务，坚持常抓不懈。首先，中层干部要做遵章守纪的带头人。正人先正己，管人先做人，要严格要求自己，做到自觉遵章守纪，真正起到榜样作用</w:t>
      </w:r>
      <w:r>
        <w:rPr/>
        <w:t>;</w:t>
      </w:r>
      <w:r>
        <w:rPr/>
        <w:t>二是在管理工作中，一切都要从制度入手，从落实制度抓起，在制度管理上，决不能搞下不为例，对于工作中出现的问题，要严格按照规章制度进行处理，不断提高自己的执行力</w:t>
      </w:r>
      <w:r>
        <w:rPr/>
        <w:t>;</w:t>
      </w:r>
      <w:r>
        <w:rPr/>
        <w:t>三是在不断强化自身安全意识提高、主动执行制度的同时，要加强职工规章制度的教育，开展经常性的对规对标活动，加大规章制度执行落实的检查和处理力度，促进下属遵章守纪自觉性的提高，使他们在思想上真正筑牢“病人第一”的思想防线，让“一切为病人的理念”成为我们的行为习惯。</w:t>
      </w:r>
    </w:p>
    <w:p>
      <w:pPr>
        <w:pStyle w:val="Normal"/>
        <w:rPr/>
      </w:pPr>
      <w:r>
        <w:rPr/>
        <w:t>2</w:t>
      </w:r>
      <w:r>
        <w:rPr/>
        <w:t>、精细管理，关注细节</w:t>
      </w:r>
    </w:p>
    <w:p>
      <w:pPr>
        <w:pStyle w:val="Normal"/>
        <w:rPr/>
      </w:pPr>
      <w:r>
        <w:rPr/>
        <w:t>细节决定成败，这已成为人们的共识。我认为“细节决定了一个医院的发展”</w:t>
      </w:r>
      <w:r>
        <w:rPr/>
        <w:t>;“</w:t>
      </w:r>
      <w:r>
        <w:rPr/>
        <w:t>只有掌控细节、执行细节、贯彻细节，医院才能提升自身的竞争力”</w:t>
      </w:r>
      <w:r>
        <w:rPr/>
        <w:t>;“</w:t>
      </w:r>
      <w:r>
        <w:rPr/>
        <w:t>医院推行细节管理已成燃眉之急”。而细节管理又犹如纽扣，把犹如医院战略的西服左襟和犹如执行的西服右襟联系起来。中层即如西服的右襟、又如西服的纽扣一样，即承担着承上启下的功能，又担负着执行细节、贯彻细节的职责，因此，做为医院的中层，是否做到注重细节，是否能够精细管理，直接关系着医院目标的实施，更关系到医院的生死存亡。随着新的医疗改革开始实施，形势越来越严峻，领导的压力也越来越大，做为医院的中层，我们只有进一步关注细节，注重精细，克服“差不多”的思想，认真做好每一件“小事”</w:t>
      </w:r>
      <w:r>
        <w:rPr/>
        <w:t>;</w:t>
      </w:r>
      <w:r>
        <w:rPr/>
        <w:t>无论是规章制度落实、医疗质量控制还是下属思想工作，都要从小处入手，从细节入手，做到计划周祥、措施严密、落实彻底、管理精细，只有这样才能确保目标的实现。</w:t>
      </w:r>
    </w:p>
    <w:p>
      <w:pPr>
        <w:pStyle w:val="Normal"/>
        <w:rPr/>
      </w:pPr>
      <w:r>
        <w:rPr/>
        <w:t>3</w:t>
      </w:r>
      <w:r>
        <w:rPr/>
        <w:t>、不当“好人”，坚持原则</w:t>
      </w:r>
    </w:p>
    <w:p>
      <w:pPr>
        <w:pStyle w:val="Normal"/>
        <w:rPr/>
      </w:pPr>
      <w:r>
        <w:rPr/>
        <w:t>好人主义是工作中的大敌。黄萍老师指出：“中层是医院制度、流程的最重要的捍卫者</w:t>
      </w:r>
      <w:r>
        <w:rPr/>
        <w:t>!</w:t>
      </w:r>
      <w:r>
        <w:rPr/>
        <w:t>中层管理者的不作为或纵容将严重降低组织的效率，这也是导致整体执行力低下的一个重要原因”。在我们的日常工作中，有章不循、赏罚不明等各种各样的好人主义现象经常发生，而有章不循、赏罚不明所产生的直接后果就是歪风邪气的蔓延和安全隐患的滋生。作为中层，在事关病人安全、员工和谐稳定的大是大非面前，必须敢于和善于坚持原则，克服好人主义，做到正确的坚持，错误的反对，坚决杜绝违章违纪现象发生，防止各种不良思潮的滋生和蔓延</w:t>
      </w:r>
      <w:r>
        <w:rPr/>
        <w:t>;</w:t>
      </w:r>
      <w:r>
        <w:rPr/>
        <w:t>对于工作中检查发现的各种错误和问题，要及时提出、及时纠正，并按照规章制度进行有效处理，确保上级各项决策和制度要求得以彻底落实和有效实施。</w:t>
      </w:r>
    </w:p>
    <w:p>
      <w:pPr>
        <w:pStyle w:val="Normal"/>
        <w:rPr/>
      </w:pPr>
      <w:r>
        <w:rPr/>
        <w:t>、以身作则，身先士卒</w:t>
      </w:r>
    </w:p>
    <w:p>
      <w:pPr>
        <w:pStyle w:val="Normal"/>
        <w:rPr/>
      </w:pPr>
      <w:r>
        <w:rPr/>
        <w:t>“</w:t>
      </w:r>
      <w:r>
        <w:rPr/>
        <w:t>中层管理者对于自己制定的规范、政策，要以身作则，身体力行</w:t>
      </w:r>
      <w:r>
        <w:rPr/>
        <w:t>;</w:t>
      </w:r>
      <w:r>
        <w:rPr/>
        <w:t>对自己的诺言，要言必行，行必果。只有管理者以身作则，言行一致，员工才会心悦诚服地接受领导”，“领导力是‘以身作则影响他人的能力’，所以以身作则是构建领导力的核心基础”</w:t>
      </w:r>
      <w:r>
        <w:rPr/>
        <w:t>;“</w:t>
      </w:r>
      <w:r>
        <w:rPr/>
        <w:t>以身作则树立领导的‘威’，说到做到树立领导的‘信’，双管齐下才能树立领导的‘威信’”</w:t>
      </w:r>
      <w:r>
        <w:rPr/>
        <w:t>!</w:t>
      </w:r>
      <w:r>
        <w:rPr/>
        <w:t>而威信又是中层干部带领下属完成各项任务，确保病人安全的最基本要求和保证。要树立威信，不仅要以身作则，言行一致，同时作为中层，更要发挥好两个方面的作用：一是身先士卒、身体力行，在工作一线、特别是在急重险难面前，挺身而出、身先士卒的先锋和模范作用，以自身行动赢得职工的信赖</w:t>
      </w:r>
      <w:r>
        <w:rPr/>
        <w:t>;</w:t>
      </w:r>
      <w:r>
        <w:rPr/>
        <w:t>二是技术业务要精，不做门外汉，在学习新知识和掌握技术业务上做下属的带头人作用。只有二者兼备才更有说服力，才能让职工信服，才能真正树立起自己的威信。</w:t>
      </w:r>
    </w:p>
    <w:p>
      <w:pPr>
        <w:pStyle w:val="Normal"/>
        <w:rPr/>
      </w:pPr>
      <w:r>
        <w:rPr/>
        <w:t>5</w:t>
      </w:r>
      <w:r>
        <w:rPr/>
        <w:t>、全力以赴，坦诚待人</w:t>
      </w:r>
    </w:p>
    <w:p>
      <w:pPr>
        <w:pStyle w:val="Normal"/>
        <w:rPr/>
      </w:pPr>
      <w:r>
        <w:rPr/>
        <w:t>对工作要全力以赴，对同事要坦诚相待，这是做中层最基本的准则，也是做人的基本准则。全力以赴就是要懂得珍惜岗位、做到爱岗敬业。在竞争日益激烈的今天，正如人们常说得那样：“缺少的是岗位、富余的是干部”，如果只图索取不愿付出，或者自以为是无所事事，“当一天和尚撞一天钟”，那么总有一天会被现实所淘汰。因此，作为中层，要懂得自己岗位的重要性，更要懂得自己工作的不努力和失误会给科室带来怎样的危害，同时也会给自己造成那些危害，从而增强自己的忧患意识。只有这样，才能在自己的岗位上做到尽心尽力，全力以赴</w:t>
      </w:r>
      <w:r>
        <w:rPr/>
        <w:t>;</w:t>
      </w:r>
      <w:r>
        <w:rPr/>
        <w:t>才能做到全身心投入，工作才会取得成效。与此同时，中层干部要做到坦诚待人。不仅要坦诚于自己的上司，更要坦诚于自己的同事、自己的下属，乃至于自己周围所有的人。与人坦诚不仅是提高中层执行力的需要，更是做人做事的基本要求。与人坦诚可以赢得领导、同事乃至下属的信任</w:t>
      </w:r>
      <w:r>
        <w:rPr/>
        <w:t>;</w:t>
      </w:r>
      <w:r>
        <w:rPr/>
        <w:t>与人坦诚可以增进班子团结，增强班子的战斗力凝聚力和执行力</w:t>
      </w:r>
      <w:r>
        <w:rPr/>
        <w:t>;</w:t>
      </w:r>
      <w:r>
        <w:rPr/>
        <w:t>与人坦诚可以有效协调各种关系，增强周围协作的基础，创造和谐融洽的人际环境</w:t>
      </w:r>
      <w:r>
        <w:rPr/>
        <w:t>;</w:t>
      </w:r>
      <w:r>
        <w:rPr/>
        <w:t>与人坦诚让自己海阔天空。</w:t>
      </w:r>
    </w:p>
    <w:p>
      <w:pPr>
        <w:pStyle w:val="Normal"/>
        <w:rPr/>
      </w:pPr>
      <w:r>
        <w:rPr/>
        <w:t>6</w:t>
      </w:r>
      <w:r>
        <w:rPr/>
        <w:t>、求真务实，积极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真务实，真抓实干是我们的作风要求</w:t>
      </w:r>
      <w:r>
        <w:rPr/>
        <w:t>;</w:t>
      </w:r>
      <w:r>
        <w:rPr/>
        <w:t>积极向上的态度让我们的工作充满激情。首先，安全管理工作来不得半点虚假，上有政策、下有对策、应付差事、迁就而过，带来的只能是效益的丧失和痛苦的教训。因此，中层干部必须要进一步提高思想认识，端正思想作风和工作作风，坚决杜绝形式主义、表面文章、弄虚作假等现象。在管理上，要做到脚踏实地，一步一个脚印</w:t>
      </w:r>
      <w:r>
        <w:rPr/>
        <w:t>;</w:t>
      </w:r>
      <w:r>
        <w:rPr/>
        <w:t>在制度管理上，要做到常抓不懈，不折不扣</w:t>
      </w:r>
      <w:r>
        <w:rPr/>
        <w:t>;</w:t>
      </w:r>
      <w:r>
        <w:rPr/>
        <w:t>在科室管理上，要做到精检细查，一丝不苟</w:t>
      </w:r>
      <w:r>
        <w:rPr/>
        <w:t>;</w:t>
      </w:r>
      <w:r>
        <w:rPr/>
        <w:t>在技术业务上，要做到业务熟练，精益求精</w:t>
      </w:r>
      <w:r>
        <w:rPr/>
        <w:t>;</w:t>
      </w:r>
      <w:r>
        <w:rPr/>
        <w:t>在病案管理上，要做到精细管理，规范井然</w:t>
      </w:r>
      <w:r>
        <w:rPr/>
        <w:t>;</w:t>
      </w:r>
      <w:r>
        <w:rPr/>
        <w:t>在服务病人上，要做到用心服务，主动热情。只有这样才能展现中层的执行力，才能适应医院做大做强的要求。第二、中层干部要有一种积极向上的工作激情。积极向上是一种精神状态，但更是一种工作态度。没有了向上的态度、没有了工作的激情，一切将失去活力。中层领导者失去活力，就意味着科室整体工作将失去活力，没有了活力的团队是不能良好任务完成、保证完成各项工作的。因此，作为中层，要不断学习新知识新技术，不断创新工作方法和思想方法，不断激发自己的激情和活力，用自己的行动带动和激发下属工作积极性的不断提高，从而使自己的下属全身心投入到全心全意为病人服务的工作中来，积极主动做好各项工作，为确保医院大目标的实现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