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友善话题演讲稿"/>
      <w:r>
        <w:rPr/>
        <w:t>小学生友善话题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六年级</w:t>
      </w:r>
      <w:r>
        <w:rPr/>
        <w:t>(1)</w:t>
      </w:r>
      <w:r>
        <w:rPr/>
        <w:t>班的赵</w:t>
      </w:r>
      <w:r>
        <w:rPr/>
        <w:t>~~</w:t>
      </w:r>
      <w:r>
        <w:rPr/>
        <w:t>，今天我演讲的题目是《友善待人，和睦相处》。同学们，友善是中华民族的传统美德，和谐是人类社会永恒的主题。“友善”是人际交往中必须具备的道德规范，如果人们都能以“与人为善”的态度去处理日常生活中各种各样的人际关系，那我们的生活就会充满阳光。在公共汽车上，有人无意间踩了你的脚</w:t>
      </w:r>
      <w:r>
        <w:rPr/>
        <w:t>;</w:t>
      </w:r>
      <w:r>
        <w:rPr/>
        <w:t>在班集体中，有同学无意中弄坏了你的书本</w:t>
      </w:r>
      <w:r>
        <w:rPr/>
        <w:t>;</w:t>
      </w:r>
      <w:r>
        <w:rPr/>
        <w:t>在雨中行走时，别人不小心溅了你一身泥水</w:t>
      </w:r>
      <w:r>
        <w:rPr/>
        <w:t>;</w:t>
      </w:r>
      <w:r>
        <w:rPr/>
        <w:t>在饭店吃饭时，有人不小心将菜汤洒到你的衣服上等等，这些都需要用你的“友善”来对待别人的“无意”或“不小心”，宽容、谅解别人，而不能心胸狭隘，更不能以怨相报。那么在我们生活、学习的这个校园大家庭中，应该怎样争当友善的使者呢</w:t>
      </w:r>
      <w:r>
        <w:rPr/>
        <w:t>?</w:t>
      </w:r>
    </w:p>
    <w:p>
      <w:pPr>
        <w:pStyle w:val="Normal"/>
        <w:rPr/>
      </w:pPr>
      <w:r>
        <w:rPr/>
        <w:t>首先，同学之间要相互信任，和睦相处。要善于发现别人的长处，及时弥补自己的不足。当自己的见解与别人不同时，不要固执己见，强词夺理，要做到善于倾听，积极听取别人的合理建议。不能给同学取外号，尤其是侮辱性外号，更不能讥笑和戏弄那些有生理缺陷的同学。不做那些只图自己快乐，而给别人带来痛苦的事情。不传播一些不利于团结的话，更不能在背后说别人的坏话。</w:t>
      </w:r>
    </w:p>
    <w:p>
      <w:pPr>
        <w:pStyle w:val="Normal"/>
        <w:rPr/>
      </w:pPr>
      <w:r>
        <w:rPr/>
        <w:t>其次，同学之间遇到矛盾要坦诚相待，主动化解。生活中难免会出现一些不愉快的事情，遇到矛盾，要先从自己身上找原因，不能一味强调自己的理由，指责别人，更不能拔拳相向，动手打人。</w:t>
      </w:r>
    </w:p>
    <w:p>
      <w:pPr>
        <w:pStyle w:val="Normal"/>
        <w:rPr/>
      </w:pPr>
      <w:r>
        <w:rPr/>
        <w:t>另外，同学之间还要互相关心，互相帮助，关心、帮助他人，其实也很简单，一个善意的微笑，一句温暖的话语，一个鼓励的手势，也许就能给人带来宽慰。遇事要设身处地地为他人着想，学会“换位思考”。</w:t>
      </w:r>
    </w:p>
    <w:p>
      <w:pPr>
        <w:pStyle w:val="Normal"/>
        <w:rPr/>
      </w:pPr>
      <w:r>
        <w:rPr/>
        <w:t>同学们，我们都希望生活在充满友爱、友情的氛围中，希望自己的周围充满善意。要营造这样一个人人心情舒畅、处处温暖和谐的生活、学习环境，需要我们每个人的共同努力，需要我们从自己做起，从小事做起，以友善的态度与人和睦相处。相信我们每位同学都会成为“友善使者”，愿我们的校园遍开“友善之花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