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个人小结"/>
      <w:r>
        <w:rPr/>
        <w:t>大学生学年鉴定表个人小结</w:t>
      </w:r>
      <w:bookmarkEnd w:id="0"/>
    </w:p>
    <w:p>
      <w:pPr>
        <w:pStyle w:val="Normal"/>
        <w:rPr/>
      </w:pPr>
      <w:r>
        <w:rPr/>
        <w:t>每每在写总结的时候，都会用到“时光飞逝，一转眼某学期的生活已经落下了帷幕……”这样的话作为开头。是套话，却也是肺腑之言。已经习惯了从一个教室匆匆赶往另一个教室。习惯了考前人满为患的自习室。习惯了自己安排生活的林林总总。清闲无比的公选课换成了略有难度的专选课，还有接踵而至的考试催促着埋头学习。参考书换了一本又一本，面对电脑查询分数时内心更是无比的忐忑。大三这个学期过的非常充实，有很多收获，也有些许的遗憾。</w:t>
      </w:r>
    </w:p>
    <w:p>
      <w:pPr>
        <w:pStyle w:val="Normal"/>
        <w:rPr/>
      </w:pPr>
      <w:r>
        <w:rPr/>
        <w:t>1.</w:t>
      </w:r>
      <w:r>
        <w:rPr/>
        <w:t>关于学习</w:t>
      </w:r>
    </w:p>
    <w:p>
      <w:pPr>
        <w:pStyle w:val="Normal"/>
        <w:rPr/>
      </w:pPr>
      <w:r>
        <w:rPr/>
        <w:t>本学期成绩：中小企业财税管理：</w:t>
      </w:r>
      <w:r>
        <w:rPr/>
        <w:t>89</w:t>
      </w:r>
      <w:r>
        <w:rPr/>
        <w:t>网页设计：</w:t>
      </w:r>
      <w:r>
        <w:rPr/>
        <w:t>86.5</w:t>
      </w:r>
      <w:r>
        <w:rPr/>
        <w:t>会计专业英语：</w:t>
      </w:r>
      <w:r>
        <w:rPr/>
        <w:t>84EXCEL</w:t>
      </w:r>
      <w:r>
        <w:rPr/>
        <w:t>在财务会计中的应用：</w:t>
      </w:r>
      <w:r>
        <w:rPr/>
        <w:t>89CPA</w:t>
      </w:r>
      <w:r>
        <w:rPr/>
        <w:t>财务管理：</w:t>
      </w:r>
      <w:r>
        <w:rPr/>
        <w:t>76</w:t>
      </w:r>
      <w:r>
        <w:rPr/>
        <w:t>管理会计：</w:t>
      </w:r>
      <w:r>
        <w:rPr/>
        <w:t>91CPA</w:t>
      </w:r>
      <w:r>
        <w:rPr/>
        <w:t>税法：</w:t>
      </w:r>
      <w:r>
        <w:rPr/>
        <w:t>78</w:t>
      </w:r>
    </w:p>
    <w:p>
      <w:pPr>
        <w:pStyle w:val="Normal"/>
        <w:rPr/>
      </w:pPr>
      <w:r>
        <w:rPr/>
        <w:t>因为计划在大四上学期参加注会的经济法和税法的考试。所以这个学期我把主要的注意力放在了税法的学习上。总台来说，税法给我的感觉就是知识点比较多。而且不同的税种有着不同的计算方法和适用范围，必须在学习中注意区别。开学初的时候我对税法这门课投入了大量的精力。可是到了学期末。因为开始着手六级的复习，所以对于税法的学习就松懈了。导致期末成绩并不理想。</w:t>
      </w:r>
    </w:p>
    <w:p>
      <w:pPr>
        <w:pStyle w:val="Normal"/>
        <w:rPr/>
      </w:pPr>
      <w:r>
        <w:rPr/>
        <w:t>总结起来，还是时间分配上出了问题。以为有了之前四级的底子，复习六级可以少花一点时间。但是真正复习起来，才发现六级有一定的难度。即便是后来把大量时间都投入到六的准备中去，也还是仓促上阵，没有什么把握。</w:t>
      </w:r>
    </w:p>
    <w:p>
      <w:pPr>
        <w:pStyle w:val="Normal"/>
        <w:rPr/>
      </w:pPr>
      <w:r>
        <w:rPr/>
        <w:t>利用平时的时间，我也在复习之前学过的经济法。经济法相比于税法需要记忆的内容就更多。有很多知识点细碎的分布在整本书里，吸取了六级准备不充分的教训。对于经济法我采取“笨鸟先飞”的策略。希望利用充裕的时间多看几遍书。争取能通过这门相对简单的注会考试。</w:t>
      </w:r>
    </w:p>
    <w:p>
      <w:pPr>
        <w:pStyle w:val="Normal"/>
        <w:rPr/>
      </w:pPr>
      <w:r>
        <w:rPr/>
        <w:t>2.</w:t>
      </w:r>
      <w:r>
        <w:rPr/>
        <w:t>关于生活</w:t>
      </w:r>
    </w:p>
    <w:p>
      <w:pPr>
        <w:pStyle w:val="Normal"/>
        <w:rPr/>
      </w:pPr>
      <w:r>
        <w:rPr/>
        <w:t>集体生活充满了快乐和感动。又过了一年，同宿舍的几人对彼此已经相当了解。虽然性格习惯都有些不同，但是已经学会了迁就和宽容生活中相互帮助，彼此倾吐烦恼和快乐。学习上互相督促，分享学习的方法。我一直觉得，能够在这样的宿舍里生活，实在是非常幸运的事儿。</w:t>
      </w:r>
    </w:p>
    <w:p>
      <w:pPr>
        <w:pStyle w:val="Normal"/>
        <w:rPr/>
      </w:pPr>
      <w:r>
        <w:rPr/>
        <w:t>3.</w:t>
      </w:r>
      <w:r>
        <w:rPr/>
        <w:t>关于工作</w:t>
      </w:r>
    </w:p>
    <w:p>
      <w:pPr>
        <w:pStyle w:val="Normal"/>
        <w:rPr/>
      </w:pPr>
      <w:r>
        <w:rPr/>
        <w:t>这个学期，我继续负责校团委办公室的工作。</w:t>
      </w:r>
    </w:p>
    <w:p>
      <w:pPr>
        <w:pStyle w:val="Normal"/>
        <w:rPr/>
      </w:pPr>
      <w:r>
        <w:rPr/>
        <w:t>办公室的工作虽然没有宣传部那么繁重，也没有组织部那么繁忙，但是需要耐心和细致的各种琐事处理好。与各个部门的接触也更多。在办公室工作的一年里，我学到了很多实际公需要注意到的问题和技巧，也交到了很多好朋友。在下个学期，我会继续在这里工作学以这种方式，贡献出自己的微薄之力。</w:t>
      </w:r>
    </w:p>
    <w:p>
      <w:pPr>
        <w:pStyle w:val="Normal"/>
        <w:rPr/>
      </w:pPr>
      <w:r>
        <w:rPr/>
        <w:t>日历翻过一页又一页，大三已经过了一半。很快我就要走出校园步入社会。</w:t>
      </w:r>
    </w:p>
    <w:p>
      <w:pPr>
        <w:pStyle w:val="Normal"/>
        <w:rPr/>
      </w:pPr>
      <w:r>
        <w:rPr/>
        <w:t>看了“大学生学年鉴定表个人小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学年鉴定个人小结</w:t>
      </w:r>
    </w:p>
    <w:p>
      <w:pPr>
        <w:pStyle w:val="Normal"/>
        <w:rPr/>
      </w:pPr>
      <w:r>
        <w:rPr/>
        <w:t>2.</w:t>
      </w:r>
      <w:r>
        <w:rPr/>
        <w:t>大学生学年鉴定表个人总结</w:t>
      </w:r>
    </w:p>
    <w:p>
      <w:pPr>
        <w:pStyle w:val="Normal"/>
        <w:rPr/>
      </w:pPr>
      <w:r>
        <w:rPr/>
        <w:t>3.</w:t>
      </w:r>
      <w:r>
        <w:rPr/>
        <w:t>大学学生年度鉴定个人总结</w:t>
      </w:r>
    </w:p>
    <w:p>
      <w:pPr>
        <w:pStyle w:val="Normal"/>
        <w:rPr/>
      </w:pPr>
      <w:r>
        <w:rPr/>
        <w:t>4.</w:t>
      </w:r>
      <w:r>
        <w:rPr/>
        <w:t>大学生学年鉴定个人总结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学年鉴定表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