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日慰问信范本精选"/>
      <w:r>
        <w:rPr/>
        <w:t>节日慰问信范本精选</w:t>
      </w:r>
      <w:bookmarkEnd w:id="0"/>
    </w:p>
    <w:p>
      <w:pPr>
        <w:pStyle w:val="Normal"/>
        <w:rPr/>
      </w:pPr>
      <w:r>
        <w:rPr/>
        <w:t>全体职工同志们：</w:t>
      </w:r>
    </w:p>
    <w:p>
      <w:pPr>
        <w:pStyle w:val="Normal"/>
        <w:rPr/>
      </w:pPr>
      <w:r>
        <w:rPr/>
        <w:t>你们好</w:t>
      </w:r>
      <w:r>
        <w:rPr/>
        <w:t>!</w:t>
      </w:r>
    </w:p>
    <w:p>
      <w:pPr>
        <w:pStyle w:val="Normal"/>
        <w:rPr/>
      </w:pPr>
      <w:r>
        <w:rPr/>
        <w:t>“</w:t>
      </w:r>
      <w:r>
        <w:rPr/>
        <w:t>十一”国庆佳节即将来临，举国上下沉浸在欢乐气氛中，值此喜庆时刻，公司党政工团向辛勤工作的全体职工同志、离退休同志以及全体家属致以诚挚的慰问和节日的祝贺</w:t>
      </w:r>
      <w:r>
        <w:rPr/>
        <w:t>!</w:t>
      </w:r>
      <w:r>
        <w:rPr/>
        <w:t>祝您和家人节日愉快，阖家幸福安康</w:t>
      </w:r>
      <w:r>
        <w:rPr/>
        <w:t>!</w:t>
      </w:r>
    </w:p>
    <w:p>
      <w:pPr>
        <w:pStyle w:val="Normal"/>
        <w:rPr/>
      </w:pPr>
      <w:r>
        <w:rPr/>
        <w:t>为了企业的发展，为及时高质量完成工程建设，公司项目一线的员工以大局为重，仍然坚守在工作岗位，无怨无悔地工作，在此，特向节日期间仍然坚守在工作岗位的干部职工致以亲切的慰问和诚挚的感谢</w:t>
      </w:r>
      <w:r>
        <w:rPr/>
        <w:t>!</w:t>
      </w:r>
    </w:p>
    <w:p>
      <w:pPr>
        <w:pStyle w:val="Normal"/>
        <w:rPr/>
      </w:pPr>
      <w:r>
        <w:rPr/>
        <w:t>近几年来，在市交通运输局、市公路管理局的坚强领导和大力支持下，广大干部职工发扬奋发图强、艰苦奋斗、团结协作、无私奉献的精神，在各自的生产岗位上勤奋工作，同心协力，奋力拼搏，各项工作都取得了令人鼓舞的成绩。广大职工以高度事业心和责任感、以满腔的热情和高昂的干劲、以立足本职争创一流的实际行动，为优质安全高效地完成各项生产任务，促进湖北兴达路桥的改革发展、和谐稳定作出了积极贡献。</w:t>
      </w:r>
    </w:p>
    <w:p>
      <w:pPr>
        <w:pStyle w:val="Normal"/>
        <w:rPr/>
      </w:pPr>
      <w:r>
        <w:rPr/>
        <w:t>希望大家进一步增强责任感和使命感，在困难中奋进、在稳定中发展。希望你们倍加珍惜来之不易的施工项目，继续发扬不畏困难、团结进取的拼搏精神，保持和发扬高昂的斗志和一往无前的进取精神，坚持不懈做强今天，满怀信心迎接明天，为公司的企业发展做出更大的努力。</w:t>
      </w:r>
    </w:p>
    <w:p>
      <w:pPr>
        <w:pStyle w:val="Normal"/>
        <w:rPr/>
      </w:pPr>
      <w:r>
        <w:rPr/>
        <w:t>祝同志们节日快乐、身体健康、事事如意</w:t>
      </w:r>
      <w:r>
        <w:rPr/>
        <w:t>!</w:t>
      </w:r>
    </w:p>
    <w:p>
      <w:pPr>
        <w:pStyle w:val="Normal"/>
        <w:rPr/>
      </w:pPr>
      <w:r>
        <w:rPr/>
        <w:t>xx</w:t>
      </w:r>
      <w:r>
        <w:rPr/>
        <w:t>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