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对象的培训总结_发展对象培训个人总结"/>
      <w:r>
        <w:rPr/>
        <w:t>发展对象的培训总结</w:t>
      </w:r>
      <w:r>
        <w:rPr/>
        <w:t>_</w:t>
      </w:r>
      <w:r>
        <w:rPr/>
        <w:t>发展对象培训个人总结</w:t>
      </w:r>
      <w:bookmarkEnd w:id="0"/>
    </w:p>
    <w:p>
      <w:pPr>
        <w:pStyle w:val="Normal"/>
        <w:rPr/>
      </w:pPr>
      <w:r>
        <w:rPr/>
        <w:t>很荣幸成为这批党员发展对象，很珍惜这次难得的学习机会。对于我来说，这是一次形式新颖、内容丰富、全面系统的理论知识学习。经过学习我感受颇深，学到了很多以前没有接触过的知识。不但在理论上使自己得到了进一步的充实，开阔了视野，同时在思想上也有了更新的飞跃，在认识上有了更大的提高。学习期间，我从端正自己的学习态度做起，以严肃、崇敬、自豪和自觉的精神状态，按时上课，遵守课堂纪律，认真做好学习笔记。老师对党的精辟解析，让我深受鼓舞和教育，使我对党组织有了更深刻的了解，坚定了我加入中国共产党的决心，坚定了我为共产主义奋斗终身的信念，感觉自己的思想得到了升华。</w:t>
      </w:r>
    </w:p>
    <w:p>
      <w:pPr>
        <w:pStyle w:val="Normal"/>
        <w:rPr/>
      </w:pPr>
      <w:r>
        <w:rPr/>
        <w:t>在党的基本性质、宗旨、指导思想、党的制度、组织纪律的时候老师讲到作为一个发展对象，一个积极要求进步的青年，对党的以上内容必须有一个深刻的认识，特别是党的基本性质与宗旨。这与发展对象的入党动机有着直接的关系。中国共产党是中国工人阶级先锋队，这是从党的阶级性和先进性两方面阐述党的性质。党的阶级性，是指中国共产党以中国工人阶级为基础，代表工人阶级和广大人民群众的利益。党的先进性，是指党由工人阶级中具有共产主义觉悟的先进分子所组成，以马克思主义、毛泽东思想、邓小平理论为指导思想，按照民主集中制原则组织起来的统一整体。中国共产党是中国各族人民利益的忠实代表。党除了工人阶级和最广大人民群众的利益，没有自己的特殊利益</w:t>
      </w:r>
      <w:r>
        <w:rPr/>
        <w:t>;</w:t>
      </w:r>
      <w:r>
        <w:rPr/>
        <w:t>党的宗旨是全心全意为人民服务</w:t>
      </w:r>
      <w:r>
        <w:rPr/>
        <w:t>;</w:t>
      </w:r>
      <w:r>
        <w:rPr/>
        <w:t>党要坚持不断地加强党风和廉政建设，做到忠实地代表人民的利益。</w:t>
      </w:r>
    </w:p>
    <w:p>
      <w:pPr>
        <w:pStyle w:val="Normal"/>
        <w:rPr/>
      </w:pPr>
      <w:r>
        <w:rPr/>
        <w:t>一个共产党员必须时刻树立为共产主义事业奋斗终身，全心全意为人民服务，随时准备为党和人民的利益牺牲一切的理想信念和正确的世界观、人生观、价值观。党除了无产阶级、中华民族和中国人民的利益以外，没有自己特殊的利益。共产党员不惜牺牲自己的一切，是为实现共产主义奋斗终身、全心全意为人民服务的具体表现。在这次的学习中让我知道了中国共产党以马克思列宁主义、毛泽东思想、邓小平理论和</w:t>
      </w:r>
      <w:r>
        <w:rPr/>
        <w:t>"</w:t>
      </w:r>
      <w:r>
        <w:rPr/>
        <w:t>三个代表</w:t>
      </w:r>
      <w:r>
        <w:rPr/>
        <w:t>"</w:t>
      </w:r>
      <w:r>
        <w:rPr/>
        <w:t>重要思想作为自己的行动指南。任何社会组织、政党都是在一定的思想指导下发展起来的，中国共产党从建立之日至今始终坚持用发展的马克思主义作为自己的知道思想，新时期江泽民同志提出的“三个代表”思想是对马列主义、毛泽东思想和邓小平理论的继承和发展，反映了当代世界和中国的发展变化对党和国家工作的要求，是加强和改进党的建设、推进我国社会主义自我完善和发展的强大理论武器，是全党集体智慧的结晶，是党必须长期坚持的指导思想。始终做到“三个代表”，是我们党的立党之本、执政之基、力量之源。</w:t>
      </w:r>
    </w:p>
    <w:p>
      <w:pPr>
        <w:pStyle w:val="Normal"/>
        <w:rPr/>
      </w:pPr>
      <w:r>
        <w:rPr/>
        <w:t>通过学习让我觉得我们应该将学到的思想意识贯穿到我们的生活中，这样才能够体现学习的价值。做到不仅要从党的指导思想及其理论基础、党的组织、党的制度上保持党的先进性，更要从实际行动中保持党的先进性。人民群众看一个党员是否先进，不只是看理论、纲领和路线，更重要的是看共产党员的行动。我从我自己身上来看，今后结合我自己的实际，我要做到一下几点：一、树立共产主义信念，不为任何困难和挫折所惧，不被任何干扰所惑</w:t>
      </w:r>
      <w:r>
        <w:rPr/>
        <w:t>;</w:t>
      </w:r>
      <w:r>
        <w:rPr/>
        <w:t>二、我要从小事做起，为他人的利益着想，从身边的事做起，尊重人，关心人，努力为人民服务，始终践行全心全意为人民服务的宗旨</w:t>
      </w:r>
      <w:r>
        <w:rPr/>
        <w:t>;</w:t>
      </w:r>
      <w:r>
        <w:rPr/>
        <w:t>三、要以共产党员的要求严厉要求自己，树立先锋意识，吃苦在前，享乐在后，对得起共产党，对得起人民</w:t>
      </w:r>
      <w:r>
        <w:rPr/>
        <w:t>;</w:t>
      </w:r>
      <w:r>
        <w:rPr/>
        <w:t>四、在工作中，精益求精，严肃认真，不马虎，一丝不苟，谦虚学习，向前辈讨教经验。</w:t>
      </w:r>
    </w:p>
    <w:p>
      <w:pPr>
        <w:pStyle w:val="Normal"/>
        <w:widowControl/>
        <w:bidi w:val="0"/>
        <w:spacing w:before="180" w:after="180"/>
        <w:jc w:val="left"/>
        <w:rPr/>
      </w:pPr>
      <w:r>
        <w:rPr/>
        <w:t>通过发展对象培训班的培训，我认识到作为一名发展对象，我决心以党员的要求严格要求自己。我也深知更重要的是要有坚忍不拔的意志，坚定对马列主义、建设有中国特色社会主义和我国改革开放现代化建设的信心，在工作和学习中，牢固树立共产党员的政治意识，大局意识，责任意识，创新意识。让我进一步端正了入党动机，入党动机是每个要求入党的同志必须向党组织如实汇报的重要方面，正确的入党动机形成的背后有伟大的理想信念和正确的世界观、人生观、价值观来支撑，不仅要从组织上入党，还要在思想上入党，争取早日成为一名光荣而神圣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