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优秀演讲稿"/>
      <w:r>
        <w:rPr/>
        <w:t>2023</w:t>
      </w:r>
      <w:r>
        <w:rPr/>
        <w:t>安全生产月优秀演讲稿</w:t>
      </w:r>
      <w:bookmarkEnd w:id="0"/>
    </w:p>
    <w:p>
      <w:pPr>
        <w:pStyle w:val="Normal"/>
        <w:rPr/>
      </w:pPr>
      <w:r>
        <w:rPr/>
        <w:t>尊敬的各位领导、评委老师、同事们：</w:t>
      </w:r>
    </w:p>
    <w:p>
      <w:pPr>
        <w:pStyle w:val="Normal"/>
        <w:rPr/>
      </w:pPr>
      <w:r>
        <w:rPr/>
        <w:t>随着国家经济的快速发展和社会生活水平的不断提高，以及交通条件的不断完善，外出旅游已经成为人们日常生活中不可缺少的一部分，我国的旅游业进入了一个蓬勃发展的时期。然而，旅游活动的增多也使旅游安全事故发生的概率增大，旅游安全问题逐渐成为社会各界日益关注的焦点。</w:t>
      </w:r>
    </w:p>
    <w:p>
      <w:pPr>
        <w:pStyle w:val="Normal"/>
        <w:rPr/>
      </w:pPr>
      <w:r>
        <w:rPr/>
        <w:t>安全是旅游业发展的基础，它不仅是旅游活动顺利发展的保障，也是旅游业发展的前提。旅游业是个综合性的产业，它涉及到很多社会部门和行业，旅游活动又包含了食、住、行、游、购、娱六大方面，涉及到社会生活的方方面面，可以说现代旅游业由于各种社会的和自然的因素影响，潜在着许多危险和不安全因素，旅游行业和旅游活动的各个环节中都可能存在着潜在的旅游风险。旅游安全问题产生后，会通过各种媒介影响到潜在旅游者，影响潜在旅游者对目的地决策行为。</w:t>
      </w:r>
    </w:p>
    <w:p>
      <w:pPr>
        <w:pStyle w:val="Normal"/>
        <w:rPr/>
      </w:pPr>
      <w:r>
        <w:rPr/>
        <w:t>如今这个社会，“安全”这两个字已经被很多人所忽略，因为社会竞争日益激烈，人们已经为了利益而无法去想到别的东西。所以，现在我们经常会在电视上、报纸上、网络上看到很多意外事故的发生，而这其中很多是因为人们缺乏安全知识造成的。惨痛的教训，血的代价，让我们不得不重视安全生产，不得不参与到安全生产的工作中，即使你忽略了安全，但是请您珍爱生命。因为生命的可贵，不容忽视。它与安全密不可分。</w:t>
      </w:r>
    </w:p>
    <w:p>
      <w:pPr>
        <w:pStyle w:val="Normal"/>
        <w:rPr/>
      </w:pPr>
      <w:r>
        <w:rPr/>
        <w:t>为了更好地避免和处理旅游安全问题，我们可以做出以下五个对策：</w:t>
      </w:r>
    </w:p>
    <w:p>
      <w:pPr>
        <w:pStyle w:val="Normal"/>
        <w:rPr/>
      </w:pPr>
      <w:r>
        <w:rPr/>
        <w:t>(</w:t>
      </w:r>
      <w:r>
        <w:rPr/>
        <w:t>一</w:t>
      </w:r>
      <w:r>
        <w:rPr/>
        <w:t>)</w:t>
      </w:r>
      <w:r>
        <w:rPr/>
        <w:t>完善旅游安全法规</w:t>
      </w:r>
    </w:p>
    <w:p>
      <w:pPr>
        <w:pStyle w:val="Normal"/>
        <w:rPr/>
      </w:pPr>
      <w:r>
        <w:rPr/>
        <w:t>目前，虽然旅游安全问题已经引起了人们的关注，国家和地方也相继出台了各种相关法规，但是我国的旅游法制还不完善，对安全问题只是做出了原则性的指导和规定，在处理旅游安全的相关问题上还存在着很多空白处。旅游安全法规是旅游安全得到保障的基础，完善的旅游安全法规是旅游业顺利、平稳发展的保障和前提。</w:t>
      </w:r>
    </w:p>
    <w:p>
      <w:pPr>
        <w:pStyle w:val="Normal"/>
        <w:rPr/>
      </w:pPr>
      <w:r>
        <w:rPr/>
        <w:t>(</w:t>
      </w:r>
      <w:r>
        <w:rPr/>
        <w:t>二</w:t>
      </w:r>
      <w:r>
        <w:rPr/>
        <w:t>)</w:t>
      </w:r>
      <w:r>
        <w:rPr/>
        <w:t>建立旅游安全预警系统</w:t>
      </w:r>
    </w:p>
    <w:p>
      <w:pPr>
        <w:pStyle w:val="Normal"/>
        <w:rPr/>
      </w:pPr>
      <w:r>
        <w:rPr/>
        <w:t>旅游安全不仅仅考虑与人们生命财产直接相关的安全问题，还应涵盖旅游资源安全、旅游环境安全等内容，准确、及时的预警信息能有效减少国家经济损失，确保人们生命财产安全，从某种意义上说对危险事故的预警也是一种安全。旅游安全预警就是在安全事故发生之前，通过科学指标，对未来特定的一段时间，一定旅游区域内的旅游动向进行预测和引导，使旅游效果达到最佳。</w:t>
      </w:r>
    </w:p>
    <w:p>
      <w:pPr>
        <w:pStyle w:val="Normal"/>
        <w:rPr/>
      </w:pPr>
      <w:r>
        <w:rPr/>
        <w:t>(</w:t>
      </w:r>
      <w:r>
        <w:rPr/>
        <w:t>三</w:t>
      </w:r>
      <w:r>
        <w:rPr/>
        <w:t>)</w:t>
      </w:r>
      <w:r>
        <w:rPr/>
        <w:t>建立旅游急救系统</w:t>
      </w:r>
    </w:p>
    <w:p>
      <w:pPr>
        <w:pStyle w:val="Normal"/>
        <w:rPr/>
      </w:pPr>
      <w:r>
        <w:rPr/>
        <w:t>建立一个完善的旅游安全急救系统，以救援指挥中心为核心统一策划旅游安全急救工作的话，一旦发生旅游安全事故，各方面能够快速、有序的开展工作，发挥集体的力量，顺利地解决问题。</w:t>
      </w:r>
    </w:p>
    <w:p>
      <w:pPr>
        <w:pStyle w:val="Normal"/>
        <w:rPr/>
      </w:pPr>
      <w:r>
        <w:rPr/>
        <w:t>(</w:t>
      </w:r>
      <w:r>
        <w:rPr/>
        <w:t>四</w:t>
      </w:r>
      <w:r>
        <w:rPr/>
        <w:t>)</w:t>
      </w:r>
      <w:r>
        <w:rPr/>
        <w:t>加强旅游从业人员培训</w:t>
      </w:r>
    </w:p>
    <w:p>
      <w:pPr>
        <w:pStyle w:val="Normal"/>
        <w:rPr/>
      </w:pPr>
      <w:r>
        <w:rPr/>
        <w:t>旅游业是属于劳动密集型的产业，相对于其他产品，旅游产品有无形性、生产和消费的同时性、不可储存性、异质性的特点。这些特点决定了旅游产品的质量在很大程度上是由旅游从业人员的即时表现来决定的。如果旅游从业人员没有掌握足够的基本安全知识，或是在旅游活动过程中不按有关规定行事，就会大大增加旅游安全事故发生的可能性。因此，旅游企业和旅游有关部门应按照国家有关规定定期对旅游从业人员进行培训，提高他们的安全知识水平和安全防范意志，强化他们在旅游活动过程中严格按照规章制度工作的意志，将安全事故的发生扼杀在萌芽阶段。</w:t>
      </w:r>
    </w:p>
    <w:p>
      <w:pPr>
        <w:pStyle w:val="Normal"/>
        <w:rPr/>
      </w:pPr>
      <w:r>
        <w:rPr/>
        <w:t>(</w:t>
      </w:r>
      <w:r>
        <w:rPr/>
        <w:t>五</w:t>
      </w:r>
      <w:r>
        <w:rPr/>
        <w:t>)</w:t>
      </w:r>
      <w:r>
        <w:rPr/>
        <w:t>加大旅游安全的宣传教育</w:t>
      </w:r>
    </w:p>
    <w:p>
      <w:pPr>
        <w:pStyle w:val="Normal"/>
        <w:rPr/>
      </w:pPr>
      <w:r>
        <w:rPr/>
        <w:t>针对近年来出现的诸多安全事故，旅游企业及旅游有关部门应加大旅游安全的宣传教育，增加人们对旅游活动过程中潜在危险的了解，提高社会大众的自我保护意志。</w:t>
      </w:r>
    </w:p>
    <w:p>
      <w:pPr>
        <w:pStyle w:val="Normal"/>
        <w:rPr/>
      </w:pPr>
      <w:r>
        <w:rPr/>
        <w:t>生命如歌，就要吟出激越，生命如歌，就要走向辉煌。当我们沐浴明媚的阳光时，当我们肆意的享受雨露时，当你我都为拥有生命而欣慰时，我们要感谢安全为此营造的氛围，感谢安全的呵护。因此，我们就要从现在做起，从自身做起，让安全意识扎根脑海，贯彻于我们的工作中，让安全的警钟长鸣，让生命之花灿烂，绽放</w:t>
      </w:r>
      <w:r>
        <w:rPr/>
        <w:t>!</w:t>
      </w:r>
      <w:r>
        <w:rPr/>
        <w:t>让我们高喊：“生命诚可贵，安全价更高”</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