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工作会议讲话"/>
      <w:r>
        <w:rPr/>
        <w:t>反腐倡廉工作会议讲话</w:t>
      </w:r>
      <w:bookmarkEnd w:id="0"/>
    </w:p>
    <w:p>
      <w:pPr>
        <w:pStyle w:val="Normal"/>
        <w:rPr/>
      </w:pPr>
      <w:r>
        <w:rPr/>
        <w:t>各位领导、同志们：</w:t>
      </w:r>
    </w:p>
    <w:p>
      <w:pPr>
        <w:pStyle w:val="Normal"/>
        <w:rPr/>
      </w:pPr>
      <w:r>
        <w:rPr/>
        <w:t>按照市委安排，向大家通报一下全市反腐倡廉工作有关情况。</w:t>
      </w:r>
    </w:p>
    <w:p>
      <w:pPr>
        <w:pStyle w:val="Normal"/>
        <w:rPr/>
      </w:pPr>
      <w:r>
        <w:rPr/>
        <w:t>今年以来，全市各级纪检监察机关在省纪委和市委的坚强领导下，服务中心、强化职能、公正执纪、创新有为，加强以完善惩治和预防腐败体系为重点的反腐倡廉建设，加强以促进又好又快发展为重点的环境建设，加强以保持党同人民群众血肉联系为重点的作风建设，加强以打造高素质纪检监察干部队伍为重点的自身建设，以“四大建设”的实际成效推动全市党风廉政建设和反腐败工作的深入开展。下面，向各位领导和同志们通报三个方面情况。</w:t>
      </w:r>
    </w:p>
    <w:p>
      <w:pPr>
        <w:pStyle w:val="Normal"/>
        <w:rPr/>
      </w:pPr>
      <w:r>
        <w:rPr/>
        <w:t>一、反腐倡廉工作情况</w:t>
      </w:r>
    </w:p>
    <w:p>
      <w:pPr>
        <w:pStyle w:val="Normal"/>
        <w:rPr/>
      </w:pPr>
      <w:r>
        <w:rPr/>
        <w:t>1</w:t>
      </w:r>
      <w:r>
        <w:rPr/>
        <w:t>、加强监督检查，确保扩内需促增长政策措施的落实。今年以来，围绕中央扩大内需促进经济增长政策措施的落实，及时跟进、全程参与，认真履行职责，加强监督检查。健全机构，加强协调，成立领导小组及办公室，及时召开会议，听取汇报，加强指导。及时下发了《关于加强监督检查保证中央和省市扩大内需促进经济增长重大决策部署贯彻落实的通知》、《关于进一步落实扩大内需促进经济增长政策监管责任的通知》，对加强监督检查提出具体要求，进行精心部署。我市涉及投资项目</w:t>
      </w:r>
      <w:r>
        <w:rPr/>
        <w:t>214</w:t>
      </w:r>
      <w:r>
        <w:rPr/>
        <w:t>项、计划总投资额</w:t>
      </w:r>
      <w:r>
        <w:rPr/>
        <w:t>22.5</w:t>
      </w:r>
      <w:r>
        <w:rPr/>
        <w:t>亿元。在具体工作中，围绕中央政策措施落实到位情况、工程项目规划立项、工程项目审批和建设程序、资金管理使用情况、工程建设质量等</w:t>
      </w:r>
      <w:r>
        <w:rPr/>
        <w:t>5</w:t>
      </w:r>
      <w:r>
        <w:rPr/>
        <w:t>个方面的工作重点，组织开展了四轮集中检查，检查项目单位</w:t>
      </w:r>
      <w:r>
        <w:rPr/>
        <w:t>96</w:t>
      </w:r>
      <w:r>
        <w:rPr/>
        <w:t>个，发现问题项目</w:t>
      </w:r>
      <w:r>
        <w:rPr/>
        <w:t>8</w:t>
      </w:r>
      <w:r>
        <w:rPr/>
        <w:t>个，下发检查建议书</w:t>
      </w:r>
      <w:r>
        <w:rPr/>
        <w:t>6</w:t>
      </w:r>
      <w:r>
        <w:rPr/>
        <w:t>份，对有关责任人给予了党政纪处分和其他处理。</w:t>
      </w:r>
    </w:p>
    <w:p>
      <w:pPr>
        <w:pStyle w:val="Normal"/>
        <w:rPr/>
      </w:pPr>
      <w:r>
        <w:rPr/>
        <w:t>2</w:t>
      </w:r>
      <w:r>
        <w:rPr/>
        <w:t>、扎实开展“服务企业发展年”活动，深入优化发展环境。为进一步转变作风、提高效能、优化环境，积极应对国际金融危机，在全市组织开展了以“政企联动、共克时艰”为主题的“服务企业发展年”活动。市委、市政府制定出台了《关于开展“服务企业发展年”活动的实施意见》和《关于当前促进全市经济发展的意见》等一系列文件，确立了市委、市政府统一领导，市优化发展环境领导小组组织协调，牵头和责任部门各负其责，纪检监察机关督促检查的领导体制和工作机制。在具体工作中，确定了积极推进重大项目建设、加大资金帮扶力度、积极调整放宽政策、加强机关效能和环境建设、落实企业生产经营主体责任等五大项</w:t>
      </w:r>
      <w:r>
        <w:rPr/>
        <w:t>30</w:t>
      </w:r>
      <w:r>
        <w:rPr/>
        <w:t>小项工作内容，明确了</w:t>
      </w:r>
      <w:r>
        <w:rPr/>
        <w:t>18</w:t>
      </w:r>
      <w:r>
        <w:rPr/>
        <w:t>个牵头部门的具体分工和工作责任。实行包扶企业制度，市委、市政府主要领导同志和</w:t>
      </w:r>
      <w:r>
        <w:rPr/>
        <w:t>114</w:t>
      </w:r>
      <w:r>
        <w:rPr/>
        <w:t>个职能部门按照职责分工，对企业实行上门服务、跟踪服务。各职能部门和窗口单位立足实际，积极制定和出台了扶持企业发展的优惠政策和配套措施。</w:t>
      </w:r>
      <w:r>
        <w:rPr/>
        <w:t>25</w:t>
      </w:r>
      <w:r>
        <w:rPr/>
        <w:t>个牵头部门的主要负责人在德州电视台做电视专访，就“如何更好地服务企业发展”，向社会作出公开承诺。加强督导检查，组织</w:t>
      </w:r>
      <w:r>
        <w:rPr/>
        <w:t>6</w:t>
      </w:r>
      <w:r>
        <w:rPr/>
        <w:t>个小组对全市优化发展环境和加强机关效能建设开展明查暗访活动，对发现的违规违纪问题，进行严肃认真地处理，并选择典型案件在全市通报，在有关新闻媒体公开曝光，为推动经济社会平稳较快发展提供了有力保障。</w:t>
      </w:r>
    </w:p>
    <w:p>
      <w:pPr>
        <w:pStyle w:val="Normal"/>
        <w:rPr/>
      </w:pPr>
      <w:r>
        <w:rPr/>
        <w:t>3</w:t>
      </w:r>
      <w:r>
        <w:rPr/>
        <w:t>、大力加强作风建设，密切党同人民群众的血肉联系。在全市扎实开展了“加强党性修养、弘扬优良作风”教育活动。坚持把这一活动作为学习实践活动的重要内容，认真解决党员干部党性党风党纪方面群众反映强烈的突出问题。</w:t>
      </w:r>
      <w:r>
        <w:rPr/>
        <w:t>4</w:t>
      </w:r>
      <w:r>
        <w:rPr/>
        <w:t>月</w:t>
      </w:r>
      <w:r>
        <w:rPr/>
        <w:t>10</w:t>
      </w:r>
      <w:r>
        <w:rPr/>
        <w:t>日，市委、市纪委书记孙成良同志通过德州新闻网与网民在线交流，当场解答了网友提出的</w:t>
      </w:r>
      <w:r>
        <w:rPr/>
        <w:t>24</w:t>
      </w:r>
      <w:r>
        <w:rPr/>
        <w:t>个问题，对未来得及回答的问题，逐一梳理，责成有关部门及时回复和解决。同时，将信访、优化环境、纠风等举报电话、电子信箱等举报方式统一予以公布，并认真处理群众投诉的问题。</w:t>
      </w:r>
    </w:p>
    <w:p>
      <w:pPr>
        <w:pStyle w:val="Normal"/>
        <w:rPr/>
      </w:pPr>
      <w:r>
        <w:rPr/>
        <w:t>、加强反腐倡廉教育，促进领导干部廉洁从政。在全市党政机关组织开展“廉政教育月”活动，在网上开设廉政教育馆，开展廉政图片展等，大力营造反腐倡廉教育的浓厚氛围。加大廉政文化建设力度，在新闻媒体组织开展了“扬正气、促和谐”全国优秀廉政公益广告展播活动，举办全市廉政文化进学校观摩会暨廉政教材发放仪式，在齐河县建立纪检监察图书资料室。切实加强警示教育力度，邀请中央纪委专家、省纪委领导作廉政教育报告，组织召开全市以来新任县处级领导干部廉政教育会议。今年以来，组织领导干部述职述廉</w:t>
      </w:r>
      <w:r>
        <w:rPr/>
        <w:t>1727</w:t>
      </w:r>
      <w:r>
        <w:rPr/>
        <w:t>人次，其中县级</w:t>
      </w:r>
      <w:r>
        <w:rPr/>
        <w:t>76</w:t>
      </w:r>
      <w:r>
        <w:rPr/>
        <w:t>人次</w:t>
      </w:r>
      <w:r>
        <w:rPr/>
        <w:t>;</w:t>
      </w:r>
      <w:r>
        <w:rPr/>
        <w:t>纪委同下级党政主要负责人谈话</w:t>
      </w:r>
      <w:r>
        <w:rPr/>
        <w:t>589</w:t>
      </w:r>
      <w:r>
        <w:rPr/>
        <w:t>人次，其中县级</w:t>
      </w:r>
      <w:r>
        <w:rPr/>
        <w:t>15</w:t>
      </w:r>
      <w:r>
        <w:rPr/>
        <w:t>人次</w:t>
      </w:r>
      <w:r>
        <w:rPr/>
        <w:t>;</w:t>
      </w:r>
      <w:r>
        <w:rPr/>
        <w:t>领导干部任前廉政谈话</w:t>
      </w:r>
      <w:r>
        <w:rPr/>
        <w:t>224</w:t>
      </w:r>
      <w:r>
        <w:rPr/>
        <w:t>人次，其中县级</w:t>
      </w:r>
      <w:r>
        <w:rPr/>
        <w:t>35</w:t>
      </w:r>
      <w:r>
        <w:rPr/>
        <w:t>人次</w:t>
      </w:r>
      <w:r>
        <w:rPr/>
        <w:t>;</w:t>
      </w:r>
      <w:r>
        <w:rPr/>
        <w:t>函询</w:t>
      </w:r>
      <w:r>
        <w:rPr/>
        <w:t>126</w:t>
      </w:r>
      <w:r>
        <w:rPr/>
        <w:t>人次，其中县级</w:t>
      </w:r>
      <w:r>
        <w:rPr/>
        <w:t>12</w:t>
      </w:r>
      <w:r>
        <w:rPr/>
        <w:t>人次。</w:t>
      </w:r>
    </w:p>
    <w:p>
      <w:pPr>
        <w:pStyle w:val="Normal"/>
        <w:rPr/>
      </w:pPr>
      <w:r>
        <w:rPr/>
        <w:t>5</w:t>
      </w:r>
      <w:r>
        <w:rPr/>
        <w:t>、加大查办案件力度，保持惩腐强劲势头。积极发挥查办案件这一基本职能，着力在查办大案要案上下功夫。今年</w:t>
      </w:r>
      <w:r>
        <w:rPr/>
        <w:t>1-10</w:t>
      </w:r>
      <w:r>
        <w:rPr/>
        <w:t>月，全市共受理信访举报</w:t>
      </w:r>
      <w:r>
        <w:rPr/>
        <w:t>1811</w:t>
      </w:r>
      <w:r>
        <w:rPr/>
        <w:t>起，立案</w:t>
      </w:r>
      <w:r>
        <w:rPr/>
        <w:t>699</w:t>
      </w:r>
      <w:r>
        <w:rPr/>
        <w:t>件，其中，立查县处级干部案件</w:t>
      </w:r>
      <w:r>
        <w:rPr/>
        <w:t>9</w:t>
      </w:r>
      <w:r>
        <w:rPr/>
        <w:t>件，乡科级干部案件</w:t>
      </w:r>
      <w:r>
        <w:rPr/>
        <w:t>40</w:t>
      </w:r>
      <w:r>
        <w:rPr/>
        <w:t>件，万元以上经济案件</w:t>
      </w:r>
      <w:r>
        <w:rPr/>
        <w:t>96</w:t>
      </w:r>
      <w:r>
        <w:rPr/>
        <w:t>件，给予党纪政纪处分</w:t>
      </w:r>
      <w:r>
        <w:rPr/>
        <w:t>692</w:t>
      </w:r>
      <w:r>
        <w:rPr/>
        <w:t>人，挽回经济损失</w:t>
      </w:r>
      <w:r>
        <w:rPr/>
        <w:t>663.11</w:t>
      </w:r>
      <w:r>
        <w:rPr/>
        <w:t>万元。</w:t>
      </w:r>
    </w:p>
    <w:p>
      <w:pPr>
        <w:pStyle w:val="Normal"/>
        <w:rPr/>
      </w:pPr>
      <w:r>
        <w:rPr/>
        <w:t>6</w:t>
      </w:r>
      <w:r>
        <w:rPr/>
        <w:t>、切实解决损害群众利益的突出问题，积极维护社会和谐稳定。开展了食品安全专项整治工作。认真处理公路“三乱”问题。把《承诺热线》作为畅通诉求、解决问题的桥梁纽带，作为联系群众、服务民生的品牌栏目。开播八年来，已开办</w:t>
      </w:r>
      <w:r>
        <w:rPr/>
        <w:t>2945</w:t>
      </w:r>
      <w:r>
        <w:rPr/>
        <w:t>期，接听听众热线</w:t>
      </w:r>
      <w:r>
        <w:rPr/>
        <w:t>21525</w:t>
      </w:r>
      <w:r>
        <w:rPr/>
        <w:t>个，其中投诉并需要办理电话</w:t>
      </w:r>
      <w:r>
        <w:rPr/>
        <w:t>11031</w:t>
      </w:r>
      <w:r>
        <w:rPr/>
        <w:t>个，已办理</w:t>
      </w:r>
      <w:r>
        <w:rPr/>
        <w:t>10932</w:t>
      </w:r>
      <w:r>
        <w:rPr/>
        <w:t>个，办结率为</w:t>
      </w:r>
      <w:r>
        <w:rPr/>
        <w:t>99.1%</w:t>
      </w:r>
      <w:r>
        <w:rPr/>
        <w:t>。举行了纪念“承诺热线”开播八周年系列活动，受到广大群众的好评。</w:t>
      </w:r>
    </w:p>
    <w:p>
      <w:pPr>
        <w:pStyle w:val="Normal"/>
        <w:rPr/>
      </w:pPr>
      <w:r>
        <w:rPr/>
        <w:t>7</w:t>
      </w:r>
      <w:r>
        <w:rPr/>
        <w:t>、严格落实责任制，形成反腐倡廉合力。把落实党风廉政建设责任制作为开展反腐倡廉工作的总抓手。细化责任分解，每年制定党委、政府领导班子成员党风廉政建设和反腐败工作责任范围与任务分工，将责任落实到市级领导、责任部门。今年，印发了《关于对落实党风廉政建设和反腐败工作任务进行监督检查的办法</w:t>
      </w:r>
      <w:r>
        <w:rPr/>
        <w:t>(</w:t>
      </w:r>
      <w:r>
        <w:rPr/>
        <w:t>试行</w:t>
      </w:r>
      <w:r>
        <w:rPr/>
        <w:t>)</w:t>
      </w:r>
      <w:r>
        <w:rPr/>
        <w:t>》，组织对牵头部门和责任单位进行定期调度、督促落实，年中汇报、年底考核。</w:t>
      </w:r>
    </w:p>
    <w:p>
      <w:pPr>
        <w:pStyle w:val="Normal"/>
        <w:rPr/>
      </w:pPr>
      <w:r>
        <w:rPr/>
        <w:t>二、开展学习实践活动情况</w:t>
      </w:r>
    </w:p>
    <w:p>
      <w:pPr>
        <w:pStyle w:val="Normal"/>
        <w:rPr/>
      </w:pPr>
      <w:r>
        <w:rPr/>
        <w:t>对深入学习实践科学发展凤活动，市纪委、监察局高度重视，确定了以“坚持惩防并举、保障科学发展”为主题，以“做党的忠诚卫士、当群众的贴心人”为实践载体，更好地以纪检监察工作保障科学发展和实现纪检监察工作自身更好地科学发展的目标。</w:t>
      </w:r>
    </w:p>
    <w:p>
      <w:pPr>
        <w:pStyle w:val="Normal"/>
        <w:rPr/>
      </w:pPr>
      <w:r>
        <w:rPr/>
        <w:t>一是在加强学习调研中提素质。设计制作学习实践活动专题网页，发布各类文件讲话、学习心得等近</w:t>
      </w:r>
      <w:r>
        <w:rPr/>
        <w:t>400</w:t>
      </w:r>
      <w:r>
        <w:rPr/>
        <w:t>篇，印发专题简报</w:t>
      </w:r>
      <w:r>
        <w:rPr/>
        <w:t>29</w:t>
      </w:r>
      <w:r>
        <w:rPr/>
        <w:t>期，召开各类动员会、报告会、座谈会、交流会近</w:t>
      </w:r>
      <w:r>
        <w:rPr/>
        <w:t>20</w:t>
      </w:r>
      <w:r>
        <w:rPr/>
        <w:t>次，撰写心得体会</w:t>
      </w:r>
      <w:r>
        <w:rPr/>
        <w:t>130</w:t>
      </w:r>
      <w:r>
        <w:rPr/>
        <w:t>多篇。围绕纪检监察重点和难点，确定了</w:t>
      </w:r>
      <w:r>
        <w:rPr/>
        <w:t>60</w:t>
      </w:r>
      <w:r>
        <w:rPr/>
        <w:t>个调研题目，在全系统内开展了“以科学发展观统领纪检监察工作”专题调研活动，每名委局领导各带一个调研组深入基层问计求策，开展大走访、大调研活动，形成较高质量的调研报告</w:t>
      </w:r>
      <w:r>
        <w:rPr/>
        <w:t>20</w:t>
      </w:r>
      <w:r>
        <w:rPr/>
        <w:t>多篇，并对调研成果进行了交流。</w:t>
      </w:r>
    </w:p>
    <w:p>
      <w:pPr>
        <w:pStyle w:val="Normal"/>
        <w:rPr/>
      </w:pPr>
      <w:r>
        <w:rPr/>
        <w:t>二是在分析查摆问题中改作风。从领导班子成员到室主任，结合思想工作实际，认真进行“六对照六检查”，与机关干部“一对一、面对面”谈心，达到促团结、聚合力的目的。通过深入基层调研、召开座谈会、发函、个别交谈等，广泛听取意见。分组到县市区、市直部门、民主党派以及部分企业上门征求意见，共汇总梳理出</w:t>
      </w:r>
      <w:r>
        <w:rPr/>
        <w:t>10</w:t>
      </w:r>
      <w:r>
        <w:rPr/>
        <w:t>个方面</w:t>
      </w:r>
      <w:r>
        <w:rPr/>
        <w:t>64</w:t>
      </w:r>
      <w:r>
        <w:rPr/>
        <w:t>条意见和建议，形成了高质量的市纪委会分析检查报告，为开创纪检监察工作新局面理清了思路、明确了方向、鼓足了干劲。</w:t>
      </w:r>
    </w:p>
    <w:p>
      <w:pPr>
        <w:pStyle w:val="Normal"/>
        <w:rPr/>
      </w:pPr>
      <w:r>
        <w:rPr/>
        <w:t>三是在整改落实中见成效。对照科学发展观的要求，认真查找了班子建设、队伍管理，思想观念、工作作风、工作机制等方面存在的“满、慢、旧、庸、浮、软、散、俗”的问题</w:t>
      </w:r>
      <w:r>
        <w:rPr/>
        <w:t>;</w:t>
      </w:r>
      <w:r>
        <w:rPr/>
        <w:t>围绕履行监督职责，梳理归纳出</w:t>
      </w:r>
      <w:r>
        <w:rPr/>
        <w:t>32</w:t>
      </w:r>
      <w:r>
        <w:rPr/>
        <w:t>个重点整改项目和</w:t>
      </w:r>
      <w:r>
        <w:rPr/>
        <w:t>17</w:t>
      </w:r>
      <w:r>
        <w:rPr/>
        <w:t>件为民实事，逐一落实整改措施：拉紧责任链条、强化领导落实，跟踪压茬督促、强化督导落实，建立整改台帐、强化制度落实。整改项目挂号管理，落实销号</w:t>
      </w:r>
      <w:r>
        <w:rPr/>
        <w:t>;</w:t>
      </w:r>
      <w:r>
        <w:rPr/>
        <w:t>实行书记约谈、督办，突出了实践特色，带动了整体工作。</w:t>
      </w:r>
    </w:p>
    <w:p>
      <w:pPr>
        <w:pStyle w:val="Normal"/>
        <w:rPr/>
      </w:pPr>
      <w:r>
        <w:rPr/>
        <w:t>三、加强自身建设情况</w:t>
      </w:r>
    </w:p>
    <w:p>
      <w:pPr>
        <w:pStyle w:val="Normal"/>
        <w:rPr/>
      </w:pPr>
      <w:r>
        <w:rPr/>
        <w:t>把学习王瑛同志先进事迹与开展“做党的忠诚卫士，当群众的贴心人”主题实践活动紧密结合，全面加强自身建设，使机关的凝聚力、向心力、战斗力不断增强。委局机关已连续四年获得“省级文明机关”荣誉称号。</w:t>
      </w:r>
    </w:p>
    <w:p>
      <w:pPr>
        <w:pStyle w:val="Normal"/>
        <w:rPr/>
      </w:pPr>
      <w:r>
        <w:rPr/>
        <w:t>一是大力建设“学习型”机关。加强对机关干部的学习培训，制定了《全市纪检监察干部培训意见》和《培训计划》，每周五上午进行集中专题学习。对近年新进市纪委的年轻干部进行专题培训。联合市委党校举办基层纪检监察干部培训班，已开办</w:t>
      </w:r>
      <w:r>
        <w:rPr/>
        <w:t>3</w:t>
      </w:r>
      <w:r>
        <w:rPr/>
        <w:t>期，培训</w:t>
      </w:r>
      <w:r>
        <w:rPr/>
        <w:t>142</w:t>
      </w:r>
      <w:r>
        <w:rPr/>
        <w:t>人。十七届四中全会召开后，组织召开了为期五天的全市纪委书记理论读书会，通过专家授课、外出参观、座谈交流等，集中进行学习研讨。</w:t>
      </w:r>
    </w:p>
    <w:p>
      <w:pPr>
        <w:pStyle w:val="Normal"/>
        <w:rPr/>
      </w:pPr>
      <w:r>
        <w:rPr/>
        <w:t>二是深入开展向王瑛同志学习活动。召开了全市纪检监察领导干部会议，作“以王瑛同志为榜样，争做党的忠诚卫士、争当群众的贴心人”党课报告，制定《关于开展向王瑛同志学习活动的通知》，组织观看《永不凋零的巴山红叶》电教片，在全市组织开展以学王瑛为主题的演讲比赛。禹城市学王瑛的经验做法，在中央纪委召开的座谈会上作了典型发言。</w:t>
      </w:r>
    </w:p>
    <w:p>
      <w:pPr>
        <w:pStyle w:val="Normal"/>
        <w:rPr/>
      </w:pPr>
      <w:r>
        <w:rPr/>
        <w:t>三是切实加强机关建设。在年初召开的市纪委四次全会上，对全市纪检监察机关提出了开展“机关建设年”活动的要求。在市纪委五次全会上，对加强全市纪检监察系统自身建设进行了部署，并制定了《关于进一步加强全市纪检监察系统自身建设的意见》，明确了思想政治、作风、组织、制度、能力、装备保障等六个方面的工作任务。出台纪检监察干部“十严禁”和案人员“十不准”规定，切实加强管理和监督。组织开展全市纪检监察系统评选表彰工作，激励广大纪检监察干部干事创业。完善内部监督、干部管理等制度规定，切实将机关工作纳入科学化、制度化、规范化轨道。印发《全市纪检监察系统信息化建设实施方案》，大力推进机关信息化建设水平。积极推进市直纪检组改革，加强县乡纪检监察队伍建设。</w:t>
      </w:r>
    </w:p>
    <w:p>
      <w:pPr>
        <w:pStyle w:val="Normal"/>
        <w:rPr/>
      </w:pPr>
      <w:r>
        <w:rPr/>
        <w:t>虽然我市反腐倡廉工作取得了一定成绩，但与省纪委要求相比还有不少差距，主要是：反腐倡廉工作进展不平衡，违纪违法案件时有发生</w:t>
      </w:r>
      <w:r>
        <w:rPr/>
        <w:t>;</w:t>
      </w:r>
      <w:r>
        <w:rPr/>
        <w:t>一些制度落实不够好，从源头上防治腐败的力度有待加强</w:t>
      </w:r>
      <w:r>
        <w:rPr/>
        <w:t>;</w:t>
      </w:r>
      <w:r>
        <w:rPr/>
        <w:t>在一些重点领域和关键环节上监督不够到位，特别是对“一把手”监督乏力</w:t>
      </w:r>
      <w:r>
        <w:rPr/>
        <w:t>;</w:t>
      </w:r>
      <w:r>
        <w:rPr/>
        <w:t>危害发展环境和损害群众利益的问题仍不同程度地存在</w:t>
      </w:r>
      <w:r>
        <w:rPr/>
        <w:t>;</w:t>
      </w:r>
      <w:r>
        <w:rPr/>
        <w:t>党风廉政建设责任制有待进一步落实，个别牵头部门的职责作用发挥得不够好等，需要我们在今后的工作中，采取有力措施切实加以解决。</w:t>
      </w:r>
    </w:p>
    <w:p>
      <w:pPr>
        <w:pStyle w:val="Normal"/>
        <w:rPr/>
      </w:pPr>
      <w:r>
        <w:rPr/>
        <w:t>明年，全市各级纪检监察机关将认真贯彻十七届四中全会精神，按照省纪委和市委的部署要求，坚持标本兼治、综合治理、惩防并举、注重预防的方针，振奋精神、鼓舞斗志，创新举措、加大力度，推动全市党风廉政建设和反腐败工作深入开展，为打造区域经济文化高地做出新的更大贡献。</w:t>
      </w:r>
    </w:p>
    <w:p>
      <w:pPr>
        <w:pStyle w:val="Normal"/>
        <w:rPr/>
      </w:pPr>
      <w:r>
        <w:rPr/>
        <w:t>看过反腐倡廉工作会议讲话的人还看了：</w:t>
      </w:r>
    </w:p>
    <w:p>
      <w:pPr>
        <w:pStyle w:val="Normal"/>
        <w:rPr/>
      </w:pPr>
      <w:r>
        <w:rPr/>
        <w:t>1.</w:t>
      </w:r>
      <w:r>
        <w:rPr/>
        <w:t>集团公司反腐倡廉建设工作会议讲话</w:t>
      </w:r>
    </w:p>
    <w:p>
      <w:pPr>
        <w:pStyle w:val="Normal"/>
        <w:rPr/>
      </w:pPr>
      <w:r>
        <w:rPr/>
        <w:t>2.</w:t>
      </w:r>
      <w:r>
        <w:rPr/>
        <w:t>区长反腐倡廉工作会议讲话</w:t>
      </w:r>
    </w:p>
    <w:p>
      <w:pPr>
        <w:pStyle w:val="Normal"/>
        <w:rPr/>
      </w:pPr>
      <w:r>
        <w:rPr/>
        <w:t>3.</w:t>
      </w:r>
      <w:r>
        <w:rPr/>
        <w:t>廉政工作会议上的讲话</w:t>
      </w:r>
    </w:p>
    <w:p>
      <w:pPr>
        <w:pStyle w:val="Normal"/>
        <w:rPr/>
      </w:pPr>
      <w:r>
        <w:rPr/>
        <w:t>4.</w:t>
      </w:r>
      <w:r>
        <w:rPr/>
        <w:t>反腐倡廉建设会议讲话</w:t>
      </w:r>
    </w:p>
    <w:p>
      <w:pPr>
        <w:pStyle w:val="Normal"/>
        <w:widowControl/>
        <w:bidi w:val="0"/>
        <w:spacing w:before="180" w:after="180"/>
        <w:jc w:val="left"/>
        <w:rPr/>
      </w:pPr>
      <w:r>
        <w:rPr/>
        <w:t>5.</w:t>
      </w:r>
      <w:r>
        <w:rPr/>
        <w:t>反腐倡廉建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