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表扬信范文"/>
      <w:r>
        <w:rPr/>
        <w:t>大学生表扬信范文</w:t>
      </w:r>
      <w:bookmarkEnd w:id="0"/>
    </w:p>
    <w:p>
      <w:pPr>
        <w:pStyle w:val="Normal"/>
        <w:rPr/>
      </w:pPr>
      <w:r>
        <w:rPr/>
        <w:t>xx</w:t>
      </w:r>
      <w:r>
        <w:rPr/>
        <w:t>年</w:t>
      </w:r>
      <w:r>
        <w:rPr/>
        <w:t>7</w:t>
      </w:r>
      <w:r>
        <w:rPr/>
        <w:t>月</w:t>
      </w:r>
      <w:r>
        <w:rPr/>
        <w:t>2</w:t>
      </w:r>
      <w:r>
        <w:rPr/>
        <w:t>日至</w:t>
      </w:r>
      <w:r>
        <w:rPr/>
        <w:t>4</w:t>
      </w:r>
      <w:r>
        <w:rPr/>
        <w:t>日，由河南农业大学烟草学院</w:t>
      </w:r>
      <w:r>
        <w:rPr/>
        <w:t>5</w:t>
      </w:r>
      <w:r>
        <w:rPr/>
        <w:t>名优秀大学生组成的服务团到方城县开展了为期三天的暑期社会实践服务活动。服务团成员冒着烈日烤晒和三十多度高温，先后深入到我县广阳镇古城村、瓦屋村和清河乡双河村等全县重点植烟村的烟田地头，查看当地大田烟叶长势长相、育苗中心大棚、密集炕房群和烟叶烘烤以及烟叶试验项目园区等情况，走访烟农和基层党员干部</w:t>
      </w:r>
      <w:r>
        <w:rPr/>
        <w:t>30</w:t>
      </w:r>
      <w:r>
        <w:rPr/>
        <w:t>余人，调查烟农生产生活和生存发展情况以及基层组织建设现状，填写调查问卷</w:t>
      </w:r>
      <w:r>
        <w:rPr/>
        <w:t>20</w:t>
      </w:r>
      <w:r>
        <w:rPr/>
        <w:t>多份，并对烟农有针对性地讲解了烟田病虫害防治和烟叶成熟采收以及科学烘烤技术，深受干部群众欢迎。此外，服务团还对城区部分卷烟零售商进行了走访，与往届农大校友就工作成长历程和母校百年校庆等问题进行了座谈，并以“普及烟草知识，享受健康生活”为主题，对我县城乡烟民进行了一次有关健康吸烟的宣传，共发放宣传资料百余份，有效地传播了健康吸烟知识。</w:t>
      </w:r>
    </w:p>
    <w:p>
      <w:pPr>
        <w:pStyle w:val="Normal"/>
        <w:rPr/>
      </w:pPr>
      <w:r>
        <w:rPr/>
        <w:t>烟草学院赴方城暑期社会服务团成员不顾炎热酷暑，实地深入到田间地头和大街小巷，召开各类座谈会</w:t>
      </w:r>
      <w:r>
        <w:rPr/>
        <w:t>3</w:t>
      </w:r>
      <w:r>
        <w:rPr/>
        <w:t>场，调查基层党建和烟叶投入与产出及烟农生活生存情况，传播科技知识，得到了我县基层党员干部和广大烟农朋友热烈欢迎。</w:t>
      </w:r>
    </w:p>
    <w:p>
      <w:pPr>
        <w:pStyle w:val="Normal"/>
        <w:rPr/>
      </w:pPr>
      <w:r>
        <w:rPr/>
        <w:t>特在此向他们提出表扬。</w:t>
      </w:r>
    </w:p>
    <w:p>
      <w:pPr>
        <w:pStyle w:val="Normal"/>
        <w:rPr/>
      </w:pPr>
      <w:r>
        <w:rPr/>
        <w:t>方城县烟叶生产科技服务中心</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