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烟台龙口南导游词"/>
      <w:r>
        <w:rPr/>
        <w:t>山东烟台龙口南导游词</w:t>
      </w:r>
      <w:bookmarkEnd w:id="0"/>
    </w:p>
    <w:p>
      <w:pPr>
        <w:pStyle w:val="Normal"/>
        <w:rPr/>
      </w:pPr>
      <w:r>
        <w:rPr/>
        <w:t>走出香水庵我们又来到南山禅寺。</w:t>
      </w:r>
    </w:p>
    <w:p>
      <w:pPr>
        <w:pStyle w:val="Normal"/>
        <w:rPr/>
      </w:pPr>
      <w:r>
        <w:rPr/>
        <w:t>南山禅寺前身是龙口市境内最古老、最著名的石泉寺。据史料记载：佛教在唐时传入龙口，自唐至清，佛教兴盛，全县</w:t>
      </w:r>
      <w:r>
        <w:rPr/>
        <w:t>800</w:t>
      </w:r>
      <w:r>
        <w:rPr/>
        <w:t>余村，都建有庙宇，境内寺观有三观八寺之称，石泉寺是八寺之首。</w:t>
      </w:r>
    </w:p>
    <w:p>
      <w:pPr>
        <w:pStyle w:val="Normal"/>
        <w:rPr/>
      </w:pPr>
      <w:r>
        <w:rPr/>
        <w:t>石泉寺，原称昭庆寺，唐朝贞观元年</w:t>
      </w:r>
      <w:r>
        <w:rPr/>
        <w:t>(627</w:t>
      </w:r>
      <w:r>
        <w:rPr/>
        <w:t>年</w:t>
      </w:r>
      <w:r>
        <w:rPr/>
        <w:t>)</w:t>
      </w:r>
      <w:r>
        <w:rPr/>
        <w:t>初建，宋建隆</w:t>
      </w:r>
      <w:r>
        <w:rPr/>
        <w:t>(960—961</w:t>
      </w:r>
      <w:r>
        <w:rPr/>
        <w:t>年</w:t>
      </w:r>
      <w:r>
        <w:rPr/>
        <w:t>)</w:t>
      </w:r>
      <w:r>
        <w:rPr/>
        <w:t>、明万历</w:t>
      </w:r>
      <w:r>
        <w:rPr/>
        <w:t>(1573—1619</w:t>
      </w:r>
      <w:r>
        <w:rPr/>
        <w:t>年</w:t>
      </w:r>
      <w:r>
        <w:rPr/>
        <w:t>)</w:t>
      </w:r>
      <w:r>
        <w:rPr/>
        <w:t>、清雍正</w:t>
      </w:r>
      <w:r>
        <w:rPr/>
        <w:t>(1723—1735</w:t>
      </w:r>
      <w:r>
        <w:rPr/>
        <w:t>年</w:t>
      </w:r>
      <w:r>
        <w:rPr/>
        <w:t>)</w:t>
      </w:r>
      <w:r>
        <w:rPr/>
        <w:t>、光绪</w:t>
      </w:r>
      <w:r>
        <w:rPr/>
        <w:t>(1875—1908</w:t>
      </w:r>
      <w:r>
        <w:rPr/>
        <w:t>年</w:t>
      </w:r>
      <w:r>
        <w:rPr/>
        <w:t>)</w:t>
      </w:r>
      <w:r>
        <w:rPr/>
        <w:t>年间屡经重修，盛年庙容崭新，金碧辉煌，为邑内西南一大胜景。</w:t>
      </w:r>
    </w:p>
    <w:p>
      <w:pPr>
        <w:pStyle w:val="Normal"/>
        <w:rPr/>
      </w:pPr>
      <w:r>
        <w:rPr/>
        <w:t>石泉寺北依山岩，东临溪涧，西北圣水山上有石泉一眼，岩石上刻有“圣水济患泉”</w:t>
      </w:r>
      <w:r>
        <w:rPr/>
        <w:t>5</w:t>
      </w:r>
      <w:r>
        <w:rPr/>
        <w:t>个大字，当年古寺曾建在泉边，后因山高路险，唐代后期方才迁到卢山西麓。</w:t>
      </w:r>
    </w:p>
    <w:p>
      <w:pPr>
        <w:pStyle w:val="Normal"/>
        <w:rPr/>
      </w:pPr>
      <w:r>
        <w:rPr/>
        <w:t>石泉寺旁“有大石，望如悬鼓，其下百石平铺崖底，叩之有声，远闻数里”，“涧中沙土，成块如拳，摇击之有声……”，俗称石鼓，古有“石鼓涧泉”之胜。石泉寺名的由来，一说源于圣水济患泉，一说源于石鼓涧泉。</w:t>
      </w:r>
    </w:p>
    <w:p>
      <w:pPr>
        <w:pStyle w:val="Normal"/>
        <w:rPr/>
      </w:pPr>
      <w:r>
        <w:rPr/>
        <w:t>古时石泉寺占地</w:t>
      </w:r>
      <w:r>
        <w:rPr/>
        <w:t>30</w:t>
      </w:r>
      <w:r>
        <w:rPr/>
        <w:t>余亩，有出家僧人</w:t>
      </w:r>
      <w:r>
        <w:rPr/>
        <w:t>30</w:t>
      </w:r>
      <w:r>
        <w:rPr/>
        <w:t>多众。“每逢农历三月二十六日、十月初六庙会，设戏酬神，善信之士，竞相随喜，波及都社州县”。直至民国初年，庙会之日进山朝拜者依然络绎不绝，香火十分旺盛。由于解放前连年战乱，至上世纪中叶，古寺毁坏殆尽。</w:t>
      </w:r>
    </w:p>
    <w:p>
      <w:pPr>
        <w:pStyle w:val="Normal"/>
        <w:rPr/>
      </w:pPr>
      <w:r>
        <w:rPr/>
        <w:t>1999</w:t>
      </w:r>
      <w:r>
        <w:rPr/>
        <w:t>年对石泉寺进行重修，改名为“南山禅寺”，</w:t>
      </w:r>
      <w:r>
        <w:rPr/>
        <w:t>2000</w:t>
      </w:r>
      <w:r>
        <w:rPr/>
        <w:t>年</w:t>
      </w:r>
      <w:r>
        <w:rPr/>
        <w:t>7</w:t>
      </w:r>
      <w:r>
        <w:rPr/>
        <w:t>月对外开放。重修的南山禅寺，占地</w:t>
      </w:r>
      <w:r>
        <w:rPr/>
        <w:t>4</w:t>
      </w:r>
      <w:r>
        <w:rPr/>
        <w:t>万平方米，建筑面积</w:t>
      </w:r>
      <w:r>
        <w:rPr/>
        <w:t>9800</w:t>
      </w:r>
      <w:r>
        <w:rPr/>
        <w:t>平方米。</w:t>
      </w:r>
    </w:p>
    <w:p>
      <w:pPr>
        <w:pStyle w:val="Normal"/>
        <w:rPr/>
      </w:pPr>
      <w:r>
        <w:rPr/>
        <w:t>影壁首先你看到影壁。中间雕刻的是</w:t>
      </w:r>
      <w:r>
        <w:rPr/>
        <w:t>"</w:t>
      </w:r>
      <w:r>
        <w:rPr/>
        <w:t>南无阿弥陀佛</w:t>
      </w:r>
      <w:r>
        <w:rPr/>
        <w:t>"</w:t>
      </w:r>
      <w:r>
        <w:rPr/>
        <w:t>，两侧分别是“</w:t>
      </w:r>
      <w:r>
        <w:rPr/>
        <w:t>****</w:t>
      </w:r>
      <w:r>
        <w:rPr/>
        <w:t>常转”、“佛日增辉”的字样，这里的人工河，叫金水河，与之相连的是放生池。过了金水河，我们就要到南山寺的大门了。寺院的大门叫山门，亦称三门，即：空门、无相门、无作门，象征要追随佛祖，“三解脱”，故名“三门”。</w:t>
      </w:r>
    </w:p>
    <w:p>
      <w:pPr>
        <w:pStyle w:val="Normal"/>
        <w:rPr/>
      </w:pPr>
      <w:r>
        <w:rPr/>
        <w:t>山门内两侧站着两个威武雄壮的武将，这两尊武将是守护佛法的天神，一为密迹金刚，一为散脂大将。</w:t>
      </w:r>
    </w:p>
    <w:p>
      <w:pPr>
        <w:pStyle w:val="Normal"/>
        <w:rPr/>
      </w:pPr>
      <w:r>
        <w:rPr/>
        <w:t>据佛经记载，转轮圣王有一千个儿子，俱修成佛道，是为贤劫千佛，其中包括释迦牟尼。最小的两个儿子青叶髻和楼圣德为了保全史长们成佛和护持佛法，便做了佛护法。法意手执宝杆，作为金刚力士，即密迹金刚</w:t>
      </w:r>
      <w:r>
        <w:rPr/>
        <w:t>;</w:t>
      </w:r>
      <w:r>
        <w:rPr/>
        <w:t>法念为梵王，侍于佛侧。汉化密迹金刚的造型为白面善相，常与散脂大将构成一组。</w:t>
      </w:r>
    </w:p>
    <w:p>
      <w:pPr>
        <w:pStyle w:val="Normal"/>
        <w:rPr/>
      </w:pPr>
      <w:r>
        <w:rPr/>
        <w:t>散脂大将，又称叉将，北方多闻天王属下八大将之一，统领二十八部。</w:t>
      </w:r>
    </w:p>
    <w:p>
      <w:pPr>
        <w:pStyle w:val="Normal"/>
        <w:rPr/>
      </w:pPr>
      <w:r>
        <w:rPr/>
        <w:t>进寺院之后可分为三条路线进行游览。中路有天王殿、大雄定殿、观音殿、藏经阁</w:t>
      </w:r>
      <w:r>
        <w:rPr/>
        <w:t>;</w:t>
      </w:r>
      <w:r>
        <w:rPr/>
        <w:t>东路有钟楼、地藏殿、伽蓝殿、东方三圣殿、准提殿、文殊殿</w:t>
      </w:r>
      <w:r>
        <w:rPr/>
        <w:t>;</w:t>
      </w:r>
      <w:r>
        <w:rPr/>
        <w:t>西路有鼓楼、祖师殿、西方三圣殿，普贤殿。</w:t>
      </w:r>
    </w:p>
    <w:p>
      <w:pPr>
        <w:pStyle w:val="Normal"/>
        <w:rPr/>
      </w:pPr>
      <w:r>
        <w:rPr/>
        <w:t>另外，还有展室，值房、僧房、法物流通处、斋堂斋舍等附属和配套建筑设施。</w:t>
      </w:r>
    </w:p>
    <w:p>
      <w:pPr>
        <w:pStyle w:val="Normal"/>
        <w:rPr/>
      </w:pPr>
      <w:r>
        <w:rPr/>
        <w:t>钟鼓楼进了山门，在天王殿前左右两侧就是钟楼和鼓楼，钟楼在东，鼓楼在西。因为南山禅寺是坐南朝北，所以在殿堂法器的布置上，采取了调转乾坤的做法，钟楼就在东边了，正好符合佛教的晨钟暮鼓的要求。</w:t>
      </w:r>
    </w:p>
    <w:p>
      <w:pPr>
        <w:pStyle w:val="Normal"/>
        <w:rPr/>
      </w:pPr>
      <w:r>
        <w:rPr/>
        <w:t>地藏殿钟楼下面是地藏殿，供奉的是地藏菩萨。“地藏”是梵文的意译。他安忍不动，犹如大地，静虑祯密，犹如地藏，故名地藏。说他如同大地，含藏着无数善根种子。地藏菩萨，受佛祖释迦牟尼的托付，在现世佛释迦寂灭后，而未来佛弥勒下世前这一段“无佛世界”里，担当起教化六道众生的重任。释迦牟尼命他作幽冥教主，即管理阴间，地藏菩萨膺此重任，遂后在佛前立下大誓愿：“为使罪苦六道众生广设方便，尽全解脱，而我自身方成佛道”。“地狱未空，誓不成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教传入中国后，地藏菩萨与中国冥神东岳神逐渐融混，成为专管幽冥的神灵，称为“地藏王”。地藏菩萨一手持锡杖，一手持莲花朵</w:t>
      </w:r>
      <w:r>
        <w:rPr/>
        <w:t>(</w:t>
      </w:r>
      <w:r>
        <w:rPr/>
        <w:t>或一手持幡幢，一手持宝珠</w:t>
      </w:r>
      <w:r>
        <w:rPr/>
        <w:t>)</w:t>
      </w:r>
      <w:r>
        <w:rPr/>
        <w:t>，头戴毗卢冠</w:t>
      </w:r>
      <w:r>
        <w:rPr/>
        <w:t>(</w:t>
      </w:r>
      <w:r>
        <w:rPr/>
        <w:t>或光头</w:t>
      </w:r>
      <w:r>
        <w:rPr/>
        <w:t>)</w:t>
      </w:r>
      <w:r>
        <w:rPr/>
        <w:t>身披袈裟的出家僧人之相。身边有一怪兽坐骑，叫“谛听”，又叫“善听”，它似虎似豹，双目神光闪烁，耳朵极为灵敏，说他能听到四大部洲山川河流，洞天福地之间的动物，各种生物及神仙的动静，地藏王靠它搜集情报，照鉴善恶，察听贤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