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招生主管工作职责精编汇总"/>
      <w:r>
        <w:rPr/>
        <w:t>招生主管工作职责精编汇总</w:t>
      </w:r>
      <w:bookmarkEnd w:id="0"/>
    </w:p>
    <w:p>
      <w:pPr>
        <w:pStyle w:val="Normal"/>
        <w:rPr/>
      </w:pPr>
      <w:r>
        <w:rPr/>
        <w:t>1</w:t>
      </w:r>
      <w:r>
        <w:rPr/>
        <w:t>、负责制定培训计划与课程安排，并根据需求开发完善学院课程，制定合适的合作方案；</w:t>
      </w:r>
    </w:p>
    <w:p>
      <w:pPr>
        <w:pStyle w:val="Normal"/>
        <w:rPr/>
      </w:pPr>
      <w:r>
        <w:rPr/>
        <w:t>2</w:t>
      </w:r>
      <w:r>
        <w:rPr/>
        <w:t>、培训招生团队的建设与管理，统筹规划业务发展方向；</w:t>
      </w:r>
    </w:p>
    <w:p>
      <w:pPr>
        <w:pStyle w:val="Normal"/>
        <w:rPr/>
      </w:pPr>
      <w:r>
        <w:rPr/>
        <w:t>3</w:t>
      </w:r>
      <w:r>
        <w:rPr/>
        <w:t>、组织课程招生团队进行各项招生工作并进行客户拓展与维护；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4</w:t>
      </w:r>
      <w:r>
        <w:rPr/>
        <w:t>、负责讲师管理，确认讲师资质、背景等评选后任用与安排培训课程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