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主管工作的主要职责文本模板"/>
      <w:r>
        <w:rPr/>
        <w:t>融资主管工作的主要职责文本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与银行等金融机构对接，负责具体融资方案的洽谈、资料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贷款额度启用、贷后管理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管公司资金计划、资金调度工作，保障资金供给</w:t>
      </w:r>
      <w:r>
        <w:rPr/>
        <w:t>;</w:t>
      </w:r>
    </w:p>
    <w:p>
      <w:pPr>
        <w:pStyle w:val="Normal"/>
        <w:rPr/>
      </w:pPr>
      <w:r>
        <w:rPr/>
        <w:t>、负责公司与银行、担保公司、租赁公司等各类融资平台的公共关系建立与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相关融资信息的及时反馈和建议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金融、财务、经济类相关专业，本科或以上学历，中级职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2</w:t>
      </w:r>
      <w:r>
        <w:rPr/>
        <w:t>年以上企业融资工作经验，熟练掌握融资流程和专项业务知识，对供应链金融有一定的了解</w:t>
      </w:r>
      <w:r>
        <w:rPr/>
        <w:t>;</w:t>
      </w:r>
      <w:r>
        <w:rPr/>
        <w:t>熟悉融资相关政策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相关的财务知识和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较强的工作协调、沟通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