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演讲稿精选"/>
      <w:r>
        <w:rPr/>
        <w:t>班会演讲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“青春的誓言”。</w:t>
      </w:r>
    </w:p>
    <w:p>
      <w:pPr>
        <w:pStyle w:val="Normal"/>
        <w:rPr/>
      </w:pPr>
      <w:r>
        <w:rPr/>
        <w:t>也曾迷茫，也曾惆怅，眼前仿佛张着一张网，不知前路在何方。有朋友说我多愁善感，背离了青春。我困惑，无奈地笑。</w:t>
      </w:r>
    </w:p>
    <w:p>
      <w:pPr>
        <w:pStyle w:val="Normal"/>
        <w:rPr/>
      </w:pPr>
      <w:r>
        <w:rPr/>
        <w:t>青春到底是什么</w:t>
      </w:r>
      <w:r>
        <w:rPr/>
        <w:t>?</w:t>
      </w:r>
      <w:r>
        <w:rPr/>
        <w:t>独坐窗前，我在青春中思考青春。</w:t>
      </w:r>
    </w:p>
    <w:p>
      <w:pPr>
        <w:pStyle w:val="Normal"/>
        <w:rPr/>
      </w:pPr>
      <w:r>
        <w:rPr/>
        <w:t>席慕容说，青春的美丽与珍贵，就在于它的无邪与无瑕，在于它的可遇而不可求，在于它的永不重回。诚然，青春是美丽的，是人生的黄金时期，但青春易逝，如流水，去而不返。青春拒绝沉醉往昔，意味着大胆向前迈步，前面才是方向，奋斗才是终点。</w:t>
      </w:r>
    </w:p>
    <w:p>
      <w:pPr>
        <w:pStyle w:val="Normal"/>
        <w:rPr/>
      </w:pPr>
      <w:r>
        <w:rPr/>
        <w:t>“</w:t>
      </w:r>
      <w:r>
        <w:rPr/>
        <w:t>青春的每一天都是崭新的。”有人如是说。是的，青春的每一天都充满活力，焕发着生气。青春是不老的心态，因为有一颗火热的心，不会惧怕失败。青春可以被毁灭，但不能被打败。在荆棘上漫步，在困难中坚强，正如海明威笔下的老人，在跌倒处爬起来，不要说悔恨，不要言沧桑，重新拾回信心，始终放眼前方，用实际行动在每一天为青春增添一缕靓丽的色彩。</w:t>
      </w:r>
    </w:p>
    <w:p>
      <w:pPr>
        <w:pStyle w:val="Normal"/>
        <w:rPr/>
      </w:pPr>
      <w:r>
        <w:rPr/>
        <w:t>青春是一壶美酒，需用心去酿造，去品味</w:t>
      </w:r>
      <w:r>
        <w:rPr/>
        <w:t>;</w:t>
      </w:r>
      <w:r>
        <w:rPr/>
        <w:t>青春是悠扬的笛声，清远深邃，应用灵魂去感悟</w:t>
      </w:r>
      <w:r>
        <w:rPr/>
        <w:t>;</w:t>
      </w:r>
      <w:r>
        <w:rPr/>
        <w:t>青春是激昂的乐章，充满奋发的力量，要静静地聆听。青春不是放荡不羁，不是多愁善感，而是激情满怀，是台灯下的笔耕不辍，是球场上的挥汗如雨……青春拒绝碌碌无为。</w:t>
      </w:r>
    </w:p>
    <w:p>
      <w:pPr>
        <w:pStyle w:val="Normal"/>
        <w:rPr/>
      </w:pPr>
      <w:r>
        <w:rPr/>
        <w:t>我不再唱“前面是哪方，谁伴我闯荡”，将那段心灵的彷徨永远尘封在记忆深处。走出黎明前最黑暗的时光，我更有勇气挥手昨天，作别落日余晖，敞开心怀拥抱明日曙光。我要如蚕蛹般破茧而出，扔掉包袱，抛开束缚，张开双手去迎接暴风骤雨，去搏击惊涛骇浪。</w:t>
      </w:r>
    </w:p>
    <w:p>
      <w:pPr>
        <w:pStyle w:val="Normal"/>
        <w:rPr/>
      </w:pPr>
      <w:r>
        <w:rPr/>
        <w:t>我的梦想不会遥不可及，我的前途不会渺茫如烟，我将扼住命运的咽喉，撑起青春的风帆远航。我要竭我所能，燃烧青春的激情，书写青春的精彩，创造青春的传奇</w:t>
      </w:r>
      <w:r>
        <w:rPr/>
        <w:t>!</w:t>
      </w:r>
    </w:p>
    <w:p>
      <w:pPr>
        <w:pStyle w:val="Normal"/>
        <w:rPr/>
      </w:pPr>
      <w:r>
        <w:rPr/>
        <w:t>人生来就要经历从幼稚到成熟的过程，我想这一过程应该就是所谓的青春吧</w:t>
      </w:r>
      <w:r>
        <w:rPr/>
        <w:t>!</w:t>
      </w:r>
    </w:p>
    <w:p>
      <w:pPr>
        <w:pStyle w:val="Normal"/>
        <w:rPr/>
      </w:pPr>
      <w:r>
        <w:rPr/>
        <w:t>酸甜苦辣应有尽有、是非好坏无人问津，只有单纯的感性</w:t>
      </w:r>
      <w:r>
        <w:rPr/>
        <w:t>!</w:t>
      </w:r>
      <w:r>
        <w:rPr/>
        <w:t>听起来好像是刻意安排，其实不然</w:t>
      </w:r>
      <w:r>
        <w:rPr/>
        <w:t>!</w:t>
      </w:r>
      <w:r>
        <w:rPr/>
        <w:t>当我们还没有真正独立的意识去追求青春的时候，我们却邂逅了它</w:t>
      </w:r>
      <w:r>
        <w:rPr/>
        <w:t>!</w:t>
      </w:r>
      <w:r>
        <w:rPr/>
        <w:t>洋溢着懵懂与天真，我们敢爱敢恨无所畏惧，就是那么的叛逆然而却那么的容易满足：一个浓情眼神便能幸福好久</w:t>
      </w:r>
      <w:r>
        <w:rPr/>
        <w:t>;</w:t>
      </w:r>
      <w:r>
        <w:rPr/>
        <w:t>一句甜言蜜语便能感动好久</w:t>
      </w:r>
      <w:r>
        <w:rPr/>
        <w:t>;</w:t>
      </w:r>
      <w:r>
        <w:rPr/>
        <w:t>一次轻轻牵手便能安稳好久</w:t>
      </w:r>
      <w:r>
        <w:rPr/>
        <w:t>;</w:t>
      </w:r>
      <w:r>
        <w:rPr/>
        <w:t>一个简单拥抱便能温馨好久。这就是我的青春</w:t>
      </w:r>
      <w:r>
        <w:rPr/>
        <w:t>!</w:t>
      </w:r>
      <w:r>
        <w:rPr/>
        <w:t>我无悔的青春</w:t>
      </w:r>
      <w:r>
        <w:rPr/>
        <w:t>!</w:t>
      </w:r>
    </w:p>
    <w:p>
      <w:pPr>
        <w:pStyle w:val="Normal"/>
        <w:rPr/>
      </w:pPr>
      <w:r>
        <w:rPr/>
        <w:t>时间老人好像永远都在赶路吧</w:t>
      </w:r>
      <w:r>
        <w:rPr/>
        <w:t>!</w:t>
      </w:r>
      <w:r>
        <w:rPr/>
        <w:t>静静地，青春已逝。它们就像淡淡的空气，悄无声息地从我身边溜走，毫不留恋</w:t>
      </w:r>
      <w:r>
        <w:rPr/>
        <w:t>!</w:t>
      </w:r>
      <w:r>
        <w:rPr/>
        <w:t>难道是它们没有人情味吗</w:t>
      </w:r>
      <w:r>
        <w:rPr/>
        <w:t>?</w:t>
      </w:r>
      <w:r>
        <w:rPr/>
        <w:t>不，不是的</w:t>
      </w:r>
      <w:r>
        <w:rPr/>
        <w:t>!</w:t>
      </w:r>
      <w:r>
        <w:rPr/>
        <w:t>我始终相信属于我的青春，它们并没有离开我，只是想让我看清这个世界的人和物</w:t>
      </w:r>
      <w:r>
        <w:rPr/>
        <w:t>!</w:t>
      </w:r>
      <w:r>
        <w:rPr/>
        <w:t>所以它决断地收起了包裹我的保护伞，带走了我的幼稚和天真。</w:t>
      </w:r>
    </w:p>
    <w:p>
      <w:pPr>
        <w:pStyle w:val="Normal"/>
        <w:rPr/>
      </w:pPr>
      <w:r>
        <w:rPr/>
        <w:t>然而青春留下了让我最感激的礼物——回忆</w:t>
      </w:r>
      <w:r>
        <w:rPr/>
        <w:t>!</w:t>
      </w:r>
      <w:r>
        <w:rPr/>
        <w:t>这足可以说明青春的逝去不是没有人情味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回忆”这两个字说起来太轻巧了吧</w:t>
      </w:r>
      <w:r>
        <w:rPr/>
        <w:t>?</w:t>
      </w:r>
      <w:r>
        <w:rPr/>
        <w:t>看似有风雨经历的人就应当留有回忆，是吗</w:t>
      </w:r>
      <w:r>
        <w:rPr/>
        <w:t>?</w:t>
      </w:r>
      <w:r>
        <w:rPr/>
        <w:t>但生活中的人们不总是乐于重温它们，而弃之于冷冰冰的角落，然后任由时光把那些锋芒棱角一点一点磨平、吞噬</w:t>
      </w:r>
      <w:r>
        <w:rPr/>
        <w:t>!</w:t>
      </w:r>
      <w:r>
        <w:rPr/>
        <w:t>我喜欢这样一句话：一个没有历史的国家不能称之为国家</w:t>
      </w:r>
      <w:r>
        <w:rPr/>
        <w:t>;</w:t>
      </w:r>
      <w:r>
        <w:rPr/>
        <w:t>一个没有回忆的人不能称之为人</w:t>
      </w:r>
      <w:r>
        <w:rPr/>
        <w:t>!</w:t>
      </w:r>
      <w:r>
        <w:rPr/>
        <w:t>所以为了留下那些残存的记忆我用尽心思，甚至说狂热。是这样的用心良苦让我在多年后依旧有所感悟和期盼。在痴笑的梦中、在凝望的眼神中、在驻足徘徊的瞬间，回忆很慷慨的眷顾着我。我，很满足</w:t>
      </w:r>
      <w:r>
        <w:rPr/>
        <w:t>!</w:t>
      </w:r>
    </w:p>
    <w:p>
      <w:pPr>
        <w:pStyle w:val="Normal"/>
        <w:rPr/>
      </w:pPr>
      <w:r>
        <w:rPr/>
        <w:t>记忆中，我们常常走在鹅卵石铺成的</w:t>
      </w:r>
      <w:r>
        <w:rPr/>
        <w:t>______</w:t>
      </w:r>
      <w:r>
        <w:rPr/>
        <w:t>小路上，鼻子嗅着淡淡的花香，眼睛欣赏着温和的绿色，并肩携手谈天说地。那时的我们天真无邪，没有烦恼和忧愁，好像周围的世界只有我们，任由我们“随心所欲”。天冷的时候，凉风习习。每到这时候，你总会责备似的说，“怎么就是不多穿点衣服呢</w:t>
      </w:r>
      <w:r>
        <w:rPr/>
        <w:t>?”</w:t>
      </w:r>
      <w:r>
        <w:rPr/>
        <w:t>而我，被你暖暖的衣服包裹着，习惯性的靠着你的肩膀，然后撒娇似的笑笑，忘记了没有了外衣的你早就已经冻僵了</w:t>
      </w:r>
      <w:r>
        <w:rPr/>
        <w:t>!</w:t>
      </w:r>
      <w:r>
        <w:rPr/>
        <w:t>空气中弥漫着我们的笑容。那种感觉就叫幸福</w:t>
      </w:r>
      <w:r>
        <w:rPr/>
        <w:t>!</w:t>
      </w:r>
    </w:p>
    <w:p>
      <w:pPr>
        <w:pStyle w:val="Normal"/>
        <w:rPr/>
      </w:pPr>
      <w:r>
        <w:rPr/>
        <w:t>记忆中，我们骑着单车走过那座城市的大街小巷，一起上学，一起回家。那时候的你每天绕一大圈回家仅仅是为了……我心中充满了感动，但我知道更多的是心疼。可是当时的我们都很执着，结局总是我输。你每次在我的唠叨后就会说，：“就当是锻炼身体啦，挺好的</w:t>
      </w:r>
      <w:r>
        <w:rPr/>
        <w:t>!”</w:t>
      </w:r>
      <w:r>
        <w:rPr/>
        <w:t>当你骑着单车载着我的时候，我会耐不住坐着的疲劳，“坐着真没有骑着舒服。”你总是开玩笑的说，“那我们换换</w:t>
      </w:r>
      <w:r>
        <w:rPr/>
        <w:t>?”</w:t>
      </w:r>
      <w:r>
        <w:rPr/>
        <w:t>我当然知道坐与骑哪一个更累，只是我习惯了在你面前的柔弱，习惯了时时刻刻被你呵护罢了</w:t>
      </w:r>
      <w:r>
        <w:rPr/>
        <w:t>!</w:t>
      </w:r>
    </w:p>
    <w:p>
      <w:pPr>
        <w:pStyle w:val="Normal"/>
        <w:rPr/>
      </w:pPr>
      <w:r>
        <w:rPr/>
        <w:t>记忆中，我不再害怕天气的突然转变，因为有你时刻为我遮风挡雨，即使没有雨伞</w:t>
      </w:r>
      <w:r>
        <w:rPr/>
        <w:t>;</w:t>
      </w:r>
      <w:r>
        <w:rPr/>
        <w:t>我不再紧锁着眉头，因为有你阳光般的笑容，即使偶尔你会为我的不懂事而生气</w:t>
      </w:r>
      <w:r>
        <w:rPr/>
        <w:t>;</w:t>
      </w:r>
      <w:r>
        <w:rPr/>
        <w:t>我不再害怕孤独，因为你用心读懂了我的害怕，即使生活中的我们始终存在着距离</w:t>
      </w:r>
      <w:r>
        <w:rPr/>
        <w:t>;</w:t>
      </w:r>
      <w:r>
        <w:rPr/>
        <w:t>我不再忧伤失落，不再……那种感觉妙不可言</w:t>
      </w:r>
      <w:r>
        <w:rPr/>
        <w:t>!</w:t>
      </w:r>
    </w:p>
    <w:p>
      <w:pPr>
        <w:pStyle w:val="Normal"/>
        <w:rPr/>
      </w:pPr>
      <w:r>
        <w:rPr/>
        <w:t>记忆中，你说我们不能太理想化了，因为未来难预测。所以我把自己对我们的期许藏在心中直到最后离别的那一刻</w:t>
      </w:r>
      <w:r>
        <w:rPr/>
        <w:t>!</w:t>
      </w:r>
      <w:r>
        <w:rPr/>
        <w:t>但是彼此之间或多或少有过承诺和誓言，誓言啊，我想所有女孩都希望自己被许诺吧。那我呢，虽然普普通通，但就算期待一种誓言也不是个奢华的梦吧</w:t>
      </w:r>
      <w:r>
        <w:rPr/>
        <w:t>?</w:t>
      </w:r>
      <w:r>
        <w:rPr/>
        <w:t>拥有了你的誓言让我对未来期待憧憬，脑海中幻想着各种各样的幸福美好。抱着这个幸福入睡，所有的梦都那么甜美。</w:t>
      </w:r>
    </w:p>
    <w:p>
      <w:pPr>
        <w:pStyle w:val="Normal"/>
        <w:rPr/>
      </w:pPr>
      <w:r>
        <w:rPr/>
        <w:t>记忆中，我的梦终究逃不过时间的考验，它一点一点的消失，直到破碎撒落满地……</w:t>
      </w:r>
    </w:p>
    <w:p>
      <w:pPr>
        <w:pStyle w:val="Normal"/>
        <w:rPr/>
      </w:pPr>
      <w:r>
        <w:rPr/>
        <w:t>记忆里有太多的美好，就像泉水潺潺流淌不息，曾经的一些不愉快现在看来却变的那么真实，反而没有了怨恨和惆怅，脸上停留着幸福的表情，谁能说这不是一种幸福呢</w:t>
      </w:r>
      <w:r>
        <w:rPr/>
        <w:t>!</w:t>
      </w:r>
    </w:p>
    <w:p>
      <w:pPr>
        <w:pStyle w:val="Normal"/>
        <w:rPr/>
      </w:pPr>
      <w:r>
        <w:rPr/>
        <w:t>回味往事是最安稳的一件事。过去我费尽心思收藏了那些往事，现在每当我重新晾晒它们的时候，就像拨落一层又一层的洋葱，总归有一片让我落泪</w:t>
      </w:r>
      <w:r>
        <w:rPr/>
        <w:t>!</w:t>
      </w:r>
    </w:p>
    <w:p>
      <w:pPr>
        <w:pStyle w:val="Normal"/>
        <w:rPr/>
      </w:pPr>
      <w:r>
        <w:rPr/>
        <w:t>我的青春就这样逝去了</w:t>
      </w:r>
      <w:r>
        <w:rPr/>
        <w:t>!</w:t>
      </w:r>
      <w:r>
        <w:rPr/>
        <w:t>青涩但不空白。我多想重新来过，补救我们的那些惨败的誓言。呵呵…还是活在当前吧</w:t>
      </w:r>
      <w:r>
        <w:rPr/>
        <w:t>!</w:t>
      </w:r>
      <w:r>
        <w:rPr/>
        <w:t>能够拥有这么精彩的回忆已经不在奢求什么了。心如止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