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父亲节演讲稿范文"/>
      <w:r>
        <w:rPr/>
        <w:t>学生感恩父亲节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六月的第三个星期天是父亲节。</w:t>
      </w:r>
    </w:p>
    <w:p>
      <w:pPr>
        <w:pStyle w:val="Normal"/>
        <w:rPr/>
      </w:pPr>
      <w:r>
        <w:rPr/>
        <w:t>不知道大家是不是和我一样，觉得爸爸总是好严肃，好难和他说心事，我还记得，小时候，每个周末，爸爸都会骑着车带我到一个从来没去过的公园玩，但是长大后，我们几乎不讲话了。随着离家的时间越来越多，我和爸爸之间，渐渐的，也只剩下了沉默。爸爸从来没有称赞过我，我也从来没有说过，我爱他，但是，一直以来，我藏在心里的愿望，始终是要他的肯定啊。</w:t>
      </w:r>
    </w:p>
    <w:p>
      <w:pPr>
        <w:pStyle w:val="Normal"/>
        <w:rPr/>
      </w:pPr>
      <w:r>
        <w:rPr/>
        <w:t>和爸爸之间很难相处，甚至连父亲节的时候都迟迟疑疑的说不出“我爱你”的同学，一定不止我一个吧。</w:t>
      </w:r>
    </w:p>
    <w:p>
      <w:pPr>
        <w:pStyle w:val="Normal"/>
        <w:rPr/>
      </w:pPr>
      <w:r>
        <w:rPr/>
        <w:t>但是，也许我们都忘记了，当我们蹒跚学步时，在远处看着我们的人，是父亲</w:t>
      </w:r>
      <w:r>
        <w:rPr/>
        <w:t>;</w:t>
      </w:r>
      <w:r>
        <w:rPr/>
        <w:t>在我们还没有成型的三观里，教给我们做人的原则和道理的人，也是父亲</w:t>
      </w:r>
      <w:r>
        <w:rPr/>
        <w:t>;</w:t>
      </w:r>
      <w:r>
        <w:rPr/>
        <w:t>在我们第一次离开爸妈去学校上学时，虽然放开了手，却依然在铁栏杆后面默默地望着我们的人，还是父亲</w:t>
      </w:r>
      <w:r>
        <w:rPr/>
        <w:t>;</w:t>
      </w:r>
      <w:r>
        <w:rPr/>
        <w:t>在我们想要放弃的时候，告诉我们“最重要的事情，就是要坚持一直前行”的人，仍然是父亲啊。</w:t>
      </w:r>
    </w:p>
    <w:p>
      <w:pPr>
        <w:pStyle w:val="Normal"/>
        <w:rPr/>
      </w:pPr>
      <w:r>
        <w:rPr/>
        <w:t>都说父爱如山，父亲在我们的生命中一直是沉默而厚重的角色，回首那些苦涩的过往，总能找到父亲的身影，我想，也是因为有了父亲的沉默的守候，我们才多了一份前行的动力吧。无论我们身在何方，面临什么样的困境，我们最大的支柱，始终是父亲啊。</w:t>
      </w:r>
    </w:p>
    <w:p>
      <w:pPr>
        <w:pStyle w:val="Normal"/>
        <w:rPr/>
      </w:pPr>
      <w:r>
        <w:rPr/>
        <w:t>我永远忘不了，在一次期中考试之后，我把被揉成一团的成绩条递给爸爸看，当他展开了看到成绩条上模糊的数字时，我都能感觉到他眼里的光一下子就黯淡了下来，仿佛他年轻时所有的意气风发都在我身上消磨殆尽了，他只是沉默了几秒，对我说“你，要加油啊。”我点点头，转身后眼泪再也停不了。而这个时候我才真实的感觉到，小时候，爸爸给予了我很多，而现在的我，是该变成他的翅膀，拂去他的沧桑了，现在该是我回报爸爸的时候了。</w:t>
      </w:r>
    </w:p>
    <w:p>
      <w:pPr>
        <w:pStyle w:val="Normal"/>
        <w:rPr/>
      </w:pPr>
      <w:r>
        <w:rPr/>
        <w:t>今年的父亲节已经过去了，我在给爸爸的父亲节卡片上，写上了这样一段话：“我没有说，但是仔细回想，脑海最珍贵的一幅画，是你载着我，叮呤我，好好抓牢你身旁，安心在你背后，飞翔。”记忆中，这样的时光，已经随着父亲渐渐斑白的头发，成为了永远。</w:t>
      </w:r>
    </w:p>
    <w:p>
      <w:pPr>
        <w:pStyle w:val="Normal"/>
        <w:rPr/>
      </w:pPr>
      <w:r>
        <w:rPr/>
        <w:t>相信大家都听说过龙应台先生的《目送》这本书吧，中间写到了我们目送父母一步步的离开，但是其实，很多时候不是我们去看父母的背影，更多的时候是我们承受爱我们的人追逐的目光，承受他们不舍的，他们不放心的，满眼的目送。但我们从小到大只管着一心离开，从未回头张望过。我们的这一生，被父母目送着，然后我们会目送着我们的孩子蹦跳着离开。但是我们都很难去回头张望，只因我们知道那份可以依靠的爱一直坚实地存在着。因为有这份爱的存在，我们才能无所畏惧的前行。</w:t>
      </w:r>
    </w:p>
    <w:p>
      <w:pPr>
        <w:pStyle w:val="Normal"/>
        <w:rPr/>
      </w:pPr>
      <w:r>
        <w:rPr/>
        <w:t>最后，我想告诉大家的是，在这个世界上，没有不会消失的身影，爸爸妈妈也总有离开我们的那一天，所以无论是什么样的日子，都要请大家始终怀着感激的心情，去多爱我们的父母一点。因为，也许父母也是存在我们的心里，但是我们，却永远镌刻在他们的生命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