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典礼演讲稿"/>
      <w:r>
        <w:rPr/>
        <w:t>大学开学典礼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在这秋高气爽、丹桂飘香的季节里，我们欢聚一堂隆重举行江汉学校新学期开学典礼。今天，能代表小学部全体教师在这里发言，我感到非常荣幸。在此，我代表小学部的全体教师，向勤奋学习、奋力拼搏的同学们致以新学期的祝福：希望你们健康成长，学习进步</w:t>
      </w:r>
      <w:r>
        <w:rPr/>
        <w:t>;</w:t>
      </w:r>
      <w:r>
        <w:rPr/>
        <w:t>对辛勤耕耘、默默奉献的老师们说一声，你们辛苦了。</w:t>
      </w:r>
    </w:p>
    <w:p>
      <w:pPr>
        <w:pStyle w:val="Normal"/>
        <w:rPr/>
      </w:pPr>
      <w:r>
        <w:rPr/>
        <w:t>我们常说，学高为师，身正为范，博学为本。作为教师，我们每一个人都深知自己肩负的历史使命，因此我们将不断加强自身修养，用自己的实际行动去影响学生，努力成为学生成长道路上的指路人</w:t>
      </w:r>
      <w:r>
        <w:rPr/>
        <w:t>;</w:t>
      </w:r>
      <w:r>
        <w:rPr/>
        <w:t>我们将一如既往地用耐心对待每一个学生，用爱心呵护每一个孩子，让孩子们在健康、快乐、充满活力的学校氛围中学习和生活</w:t>
      </w:r>
      <w:r>
        <w:rPr/>
        <w:t>;</w:t>
      </w:r>
      <w:r>
        <w:rPr/>
        <w:t>我们也将秉持“不让一个孩子掉队”的原则，关注每一个学生的成长，使孩子们在逐渐学会做人做事的同时，坚定信念，用汗水和拼搏向自己的目标奋近。</w:t>
      </w:r>
    </w:p>
    <w:p>
      <w:pPr>
        <w:pStyle w:val="Normal"/>
        <w:rPr/>
      </w:pPr>
      <w:r>
        <w:rPr/>
        <w:t>新的学期，新的起点，也是新的希望，新的征程</w:t>
      </w:r>
      <w:r>
        <w:rPr/>
        <w:t>!</w:t>
      </w:r>
      <w:r>
        <w:rPr/>
        <w:t>新学期，你们带着新奇、兴奋、亲人的嘱托和追逐梦想的渴望，和我们一起又开启了新的的征程，相信在江汉学校的大家庭中，你们一定会学习到更多的知识和技能，结交更多的好朋友，但也同时将面临更多的挑战。因此，我代表小学部的全体教师向所有小学生提出两点期望：</w:t>
      </w:r>
    </w:p>
    <w:p>
      <w:pPr>
        <w:pStyle w:val="Normal"/>
        <w:rPr/>
      </w:pPr>
      <w:r>
        <w:rPr/>
        <w:t>一、勤字为先</w:t>
      </w:r>
    </w:p>
    <w:p>
      <w:pPr>
        <w:pStyle w:val="Normal"/>
        <w:rPr/>
      </w:pPr>
      <w:r>
        <w:rPr/>
        <w:t>哲学家维特根斯坦说：“我在地面步行，不在云端跳舞。”俗语有云，“勤能补拙是良训，一份辛劳一份得。”要坚信天道酬勤，只要脚踏实地、勇于拼搏、持之以恒，成功离你也就只有一步之遥。在自己的日常生活中，建立严格的时间观念，守时、惜时，和时间赛跑，每天进步一点点，每一天都要有所收获。</w:t>
      </w:r>
    </w:p>
    <w:p>
      <w:pPr>
        <w:pStyle w:val="Normal"/>
        <w:rPr/>
      </w:pPr>
      <w:r>
        <w:rPr/>
        <w:t>二、信子为坚</w:t>
      </w:r>
    </w:p>
    <w:p>
      <w:pPr>
        <w:pStyle w:val="Normal"/>
        <w:rPr/>
      </w:pPr>
      <w:r>
        <w:rPr/>
        <w:t>人是为什么而活</w:t>
      </w:r>
      <w:r>
        <w:rPr/>
        <w:t>?</w:t>
      </w:r>
      <w:r>
        <w:rPr/>
        <w:t>又是什么在支撑着人们努力奋发</w:t>
      </w:r>
      <w:r>
        <w:rPr/>
        <w:t>?</w:t>
      </w:r>
      <w:r>
        <w:rPr/>
        <w:t>其实，这不过就是两个字——信念。信念的力量是伟大的，它支持着人们生活，催促着人们奋斗，推动着人们进步，正是它，创造了世界上一个又一个的奇迹。只有拥有了明确的奋斗目标，并有为之挥汗拼搏的坚定信念，才会在通往理想、实现目标的征途中一往无前。因此，制定一个目标，树立一种信念，坚持一份梦想，才能书写属于自己的人生篇章。相信自己，更要相信梦想与信念的力量。</w:t>
      </w:r>
    </w:p>
    <w:p>
      <w:pPr>
        <w:pStyle w:val="Normal"/>
        <w:rPr/>
      </w:pPr>
      <w:r>
        <w:rPr/>
        <w:t>最后，让我们一起用约翰</w:t>
      </w:r>
      <w:r>
        <w:rPr/>
        <w:t>·</w:t>
      </w:r>
      <w:r>
        <w:rPr/>
        <w:t>罗斯金的一首短诗来共勉：开学典礼新教师发言稿把每一个黎明看作生命的开始</w:t>
      </w:r>
    </w:p>
    <w:p>
      <w:pPr>
        <w:pStyle w:val="Normal"/>
        <w:rPr/>
      </w:pPr>
      <w:r>
        <w:rPr/>
        <w:t>把每一个黄昏看作生命的小结</w:t>
      </w:r>
    </w:p>
    <w:p>
      <w:pPr>
        <w:pStyle w:val="Normal"/>
        <w:rPr/>
      </w:pPr>
      <w:r>
        <w:rPr/>
        <w:t>让每一个这样短短的生命</w:t>
      </w:r>
    </w:p>
    <w:p>
      <w:pPr>
        <w:pStyle w:val="Normal"/>
        <w:rPr/>
      </w:pPr>
      <w:r>
        <w:rPr/>
        <w:t>都能为自己留下一点儿可爱的事业的脚印</w:t>
      </w:r>
    </w:p>
    <w:p>
      <w:pPr>
        <w:pStyle w:val="Normal"/>
        <w:rPr/>
      </w:pPr>
      <w:r>
        <w:rPr/>
        <w:t>和你心灵得到实质的痕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