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好文秘工作"/>
      <w:r>
        <w:rPr/>
        <w:t>怎样做好文秘工作</w:t>
      </w:r>
      <w:bookmarkEnd w:id="0"/>
    </w:p>
    <w:p>
      <w:pPr>
        <w:pStyle w:val="Normal"/>
        <w:rPr/>
      </w:pPr>
      <w:r>
        <w:rPr/>
        <w:t>文秘工作是各级行政机关的一项重要的、经常性的基础工作，是机关办公室的一个重要组成部分。工作中，领导要做到决策科学化，离不开文秘人员的协助。因为文秘人员一方面处理着大量的日常事务工作，使得领导能集中精力考虑决策问题。另外，还能发挥他们了解全面情况，掌握多方面信息的优势，辅助领导决策，提供合理合适的建议。党政机关文秘人员更是领导的参谋和助手，担负着联络上下、协调左右、参与政务、办理事务的重要角色。文秘人员的素质如何直接影响着部门和单位的形象，影响着党和人民群众的联系。所以说，文秘工作虽然头绪多，任务重，但是它的重要性决定着必须把工作搞好。</w:t>
      </w:r>
    </w:p>
    <w:p>
      <w:pPr>
        <w:pStyle w:val="Normal"/>
        <w:rPr/>
      </w:pPr>
      <w:r>
        <w:rPr/>
        <w:t>主动做好领导之间、部门之间的协调工作，帮助领导有计划、有步骤、有重点的抓好各项工作，做到忙而不乱。并从过去偏重办文办事，转变到即办文办事，又出谋划策。</w:t>
      </w:r>
    </w:p>
    <w:p>
      <w:pPr>
        <w:pStyle w:val="Normal"/>
        <w:rPr/>
      </w:pPr>
      <w:r>
        <w:rPr/>
        <w:t>组织起草本单位工作计划、报告、总结、规划、决议和规章制度，对需上报、下发的文稿进行政策、文字上的把关。对单位进行的会议、学习、座谈及调研情况等做详细的记录，并归类保存。</w:t>
      </w:r>
    </w:p>
    <w:p>
      <w:pPr>
        <w:pStyle w:val="Normal"/>
        <w:rPr/>
      </w:pPr>
      <w:r>
        <w:rPr/>
        <w:t>开展调查研究，聚焦工作中出现的新情况、新问题和热点、焦点问题，从政治、政策、从服务领导的角度出发，客观分析问题，并及时向领导反映，提出合理性建议。</w:t>
      </w:r>
    </w:p>
    <w:p>
      <w:pPr>
        <w:pStyle w:val="Normal"/>
        <w:rPr/>
      </w:pPr>
      <w:r>
        <w:rPr/>
        <w:t>对上级机关的来文和下属职员的报告，要及时转交给领导，根据领导的批示，具体落实承办，如期上报办理结果。并且要学会领会领导的意思，做到想领导所想，急领导所急，办领导想办，使自己的工作具备超前性和预见性，真正成为领导的参谋助手。</w:t>
      </w:r>
    </w:p>
    <w:p>
      <w:pPr>
        <w:pStyle w:val="Normal"/>
        <w:rPr/>
      </w:pPr>
      <w:r>
        <w:rPr/>
        <w:t>文秘人员除了具备以上工作人员的基本条件外，还应自觉、全面地加强自身素质，努力把自己造就成为德才兼备，既合格又称职的工作人员。</w:t>
      </w:r>
    </w:p>
    <w:p>
      <w:pPr>
        <w:pStyle w:val="Normal"/>
        <w:rPr/>
      </w:pPr>
      <w:r>
        <w:rPr/>
        <w:t>要有良好的思想素质。思想，思维活动的结果。一切根据和符合于客观事实的思想是正确的思想，它对客观事物的发展起促进作用。反之，则是对客观事物的发展起到阻碍作用。因此文秘人员在工作中必须主动学习“三个代表”重要思想，科学发展观等理论知识，武装头脑</w:t>
      </w:r>
      <w:r>
        <w:rPr/>
        <w:t>;</w:t>
      </w:r>
      <w:r>
        <w:rPr/>
        <w:t>博览群书，树立积极向上的人生态度，有合乎实际的价值目标</w:t>
      </w:r>
      <w:r>
        <w:rPr/>
        <w:t>;</w:t>
      </w:r>
      <w:r>
        <w:rPr/>
        <w:t>要做到干一行，爱一行，敬业爱岗，认真工作，奉献自己的力量。</w:t>
      </w:r>
    </w:p>
    <w:p>
      <w:pPr>
        <w:pStyle w:val="Normal"/>
        <w:rPr/>
      </w:pPr>
      <w:r>
        <w:rPr/>
        <w:t>要有诚信的人品素质。文秘人员是领导身边的工作人员，是同事的伙伴。因此在工作中要服从领导的安排，尊重领导的意见，维护领导的权威，树立领导的形象</w:t>
      </w:r>
      <w:r>
        <w:rPr/>
        <w:t>;</w:t>
      </w:r>
      <w:r>
        <w:rPr/>
        <w:t>与同事之间应团结一致，互帮互助，和睦友善，凝造良好的工作环境</w:t>
      </w:r>
      <w:r>
        <w:rPr/>
        <w:t>;</w:t>
      </w:r>
      <w:r>
        <w:rPr/>
        <w:t>对待自身要严格要求，提倡“三老”原则，做老实人，说老实话，干老实事，树立良好的信誉，说话、办事讲信用，答应领导的工作或别人的事情要按时、按要求完成。</w:t>
      </w:r>
    </w:p>
    <w:p>
      <w:pPr>
        <w:pStyle w:val="Normal"/>
        <w:rPr/>
      </w:pPr>
      <w:r>
        <w:rPr/>
        <w:t>要有健康的心理素质。首先要有自信，相信自己有能力、有把握完成领导派达的各项工作、任务。不自卑、不自负、不过高估计自己，有能力就干，没能力就学。其次是冷静，在工作中，不要被工作多、任务重迷糊了眼睛，冲乱了思想，要学会稳定情绪、冷静思考、合理安排、逐项办理，出色完成任务。三是平衡，文秘人员不仅工作多、加班多，而且受批评多、落埋怨多。要学会调整自己的心理平衡，对上忍，对下容，经得起敲打，听得起批评，受得起委屈，耐得住刺激。</w:t>
      </w:r>
    </w:p>
    <w:p>
      <w:pPr>
        <w:pStyle w:val="Normal"/>
        <w:rPr/>
      </w:pPr>
      <w:r>
        <w:rPr/>
        <w:t>要有丰富的文化素质。博学多才，是对每个人素质的共同要求，也是共同渴求，但对于文秘人员来讲，要把丰富的知识储备作为基础。基础知识是文秘人员必须具备的最起码的知识面，基础知识越扎实、丰富，其工作潜能发挥就越大。对于专业知识的学习，不但要学会写作的基本理论知识，还要掌握高水平的写作技巧。另外也要了解熟悉本单位的行业专业知识，强化政策研究知识的学习。</w:t>
      </w:r>
    </w:p>
    <w:p>
      <w:pPr>
        <w:pStyle w:val="Normal"/>
        <w:rPr/>
      </w:pPr>
      <w:r>
        <w:rPr/>
        <w:t>要有扎实的业务素质。书面表达能力，就是要把思想按照规范的格式和要求转化为文字的一种形式，是文秘人员最为经常性的工作，要完成好这项工作，就必须具备熟练的书面表达技巧，使文件内容行文流畅、语体得当、内容明晓、格式规范。口语表达能力，是文秘人员开展工作的基础。作为领导的助手，上传下达、组织协调、沟通交流等日常工作都离不开语言表达，因此要做到口齿清楚、语调平稳、条理分明、中心明确。独立办事能力，主要体现于较强的理解与沟通能力。即能快速理解领导决策意图、能善于分类思索、能及时抓住事物的关键和实质，提出有效的解决方案并圆满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进步，时代在发展，人们的观念也在变化，文秘的职能也随着办公室职能人员的基本素质提出了更多更高要求，既要有完成各种任务的有形的素质能力，又要有无形的素质能力。所以说，作为一名文秘人员，只有在实践中不断学习，在学习中不断锻炼，在锻炼中不断领会自身的潜力，那样才会成为德才兼备，合格称职的工作人员</w:t>
      </w:r>
      <w:r>
        <w:rPr/>
        <w:t>;</w:t>
      </w:r>
      <w:r>
        <w:rPr/>
        <w:t>才能充分体现文秘人员的价值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