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大学习心得体会范文"/>
      <w:r>
        <w:rPr/>
        <w:t>浙大学习心得体会范文</w:t>
      </w:r>
      <w:bookmarkEnd w:id="0"/>
    </w:p>
    <w:p>
      <w:pPr>
        <w:pStyle w:val="Normal"/>
        <w:rPr/>
      </w:pPr>
      <w:r>
        <w:rPr/>
        <w:t>人说金秋十月才是享受收获喜悦的季节，而我却在这春暖花开的日子里着实感受了一番那样的心情，在此把自己的感受与大家分享。</w:t>
      </w:r>
    </w:p>
    <w:p>
      <w:pPr>
        <w:pStyle w:val="Normal"/>
        <w:rPr/>
      </w:pPr>
      <w:r>
        <w:rPr/>
        <w:t>在监狱党委的关心培养下，我有幸参加了赴浙江大学学习考察的行程，历时二十余天，接受了浙江大学有组织系统的培训，了解了新的知识，更在考察学习中开拓了视野，增长了见识。比如在学习了“九型人格”后，我更深地感受到了人与人的不同，不同的人有不同的行为模式和生活习惯，甚至具有不同的人生追求。但是，所有不同类型的人又都有其积极和消极的一面。正确的定位和引导都是非常重要的，而对自己的定位和调整又是最关键也是最难的。我觉得老师说的这样一句话很经典：不怕不识字，就怕不识人。知人善任是一名优秀领导者最基本的素能。</w:t>
      </w:r>
    </w:p>
    <w:p>
      <w:pPr>
        <w:pStyle w:val="Normal"/>
        <w:rPr/>
      </w:pPr>
      <w:r>
        <w:rPr/>
        <w:t>听了老师关于沿海部分地区创业之初的一些案例介绍，我的感受是，要成就事业，做出成绩，苦干还得加巧干，尤其是要更新观念。拥有创新精神，思路活了，路也就多了。把握每一个机会，成功的机率也就最大。这里面，人是当然的第一要素。人变事变，人进事达。如果以一种积极的、学习的态度去做事，不断更新观念和知识，以适应瞬息万变的市场环境和政治形势，相信无论什么行业、什么类型的人，都有很大的机会去获得成功的。</w:t>
      </w:r>
    </w:p>
    <w:p>
      <w:pPr>
        <w:pStyle w:val="Normal"/>
        <w:rPr/>
      </w:pPr>
      <w:r>
        <w:rPr/>
        <w:t>监狱事业是一个原则性较强的事业，但并不是说讲原则性就不要灵活性。讲原则是要确定目标，保证稳定。要灵活是为了追求效率，争取发展。在大政方针和基本要求的前提下，适当的调整和改革是能有效促进监狱工作的发展的。当然这主要还在于处在决策位置的领导。</w:t>
      </w:r>
    </w:p>
    <w:p>
      <w:pPr>
        <w:pStyle w:val="Normal"/>
        <w:rPr/>
      </w:pPr>
      <w:r>
        <w:rPr/>
        <w:t>浙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监狱这次组织副科以上领导赴浙江大学学习考察的活动，是一个大举措。它表明了我监狱重视人才培养、放眼监狱未来发展的态度和境界。通过这样的活动，既有利于提高基层一级领导干部的综合合素质，更调动了广大警察职工的工作积极性。我们所处的地区经济还较落后，我们所从事的监狱事业也有不尽完善有待提高的地方，但我们一直在不懈地努力着、前进着、进步着，我们每一份岗位都大有可为，小龙潭监狱事业的发展大有可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