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范文两千字"/>
      <w:r>
        <w:rPr/>
        <w:t>感恩父亲节演讲稿范文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每年六月份的第三个星期日是父亲节。同学们</w:t>
      </w:r>
      <w:r>
        <w:rPr/>
        <w:t>,</w:t>
      </w:r>
      <w:r>
        <w:rPr/>
        <w:t>谈到父亲节，我们应当知道它的由来。</w:t>
      </w:r>
      <w:r>
        <w:rPr/>
        <w:t>19xx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xx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17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最好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