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的慰问信演讲稿"/>
      <w:r>
        <w:rPr/>
        <w:t>五一劳动节的慰问信演讲稿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全体员工、投资者及代理商们：</w:t>
      </w:r>
    </w:p>
    <w:p>
      <w:pPr>
        <w:pStyle w:val="Normal"/>
        <w:rPr/>
      </w:pPr>
      <w:r>
        <w:rPr/>
        <w:t>五月，春意融融，百草吐芳。值此五一国际劳动节来临之际，</w:t>
      </w:r>
      <w:r>
        <w:rPr/>
        <w:t>xx</w:t>
      </w:r>
      <w:r>
        <w:rPr/>
        <w:t>向一直坚守在自己岗位上、辛勤耕耘、默默付出的全体职员，向一直信任</w:t>
      </w:r>
      <w:r>
        <w:rPr/>
        <w:t>xx</w:t>
      </w:r>
      <w:r>
        <w:rPr/>
        <w:t>、给予我们不懈奋斗动力的新老客户投资者、向为汇聚金融品牌迅速壮大做出重大贡献，一直与</w:t>
      </w:r>
      <w:r>
        <w:rPr/>
        <w:t>xx</w:t>
      </w:r>
      <w:r>
        <w:rPr/>
        <w:t>共担荣辱、共同成长的各大代理商，致以诚挚的节日问候</w:t>
      </w:r>
      <w:r>
        <w:rPr/>
        <w:t>!</w:t>
      </w:r>
    </w:p>
    <w:p>
      <w:pPr>
        <w:pStyle w:val="Normal"/>
        <w:rPr/>
      </w:pPr>
      <w:r>
        <w:rPr/>
        <w:t>一直以来，</w:t>
      </w:r>
      <w:r>
        <w:rPr/>
        <w:t>xx</w:t>
      </w:r>
      <w:r>
        <w:rPr/>
        <w:t>作为新华浙江大宗商品交易中心</w:t>
      </w:r>
      <w:r>
        <w:rPr/>
        <w:t>001</w:t>
      </w:r>
      <w:r>
        <w:rPr/>
        <w:t>号会员单位，严格合法经营，恪守交易法规，在新华大宗带领下，紧跟现货市场脚步，加快公司发展步伐，并取得了骄人的成绩。公司规模扩大、汇聚品牌打响、客户量节节攀升、下级代理商遍布全国，一切的成绩离不开大家的辛勤努力，离不开大家对</w:t>
      </w:r>
      <w:r>
        <w:rPr/>
        <w:t>xx</w:t>
      </w:r>
      <w:r>
        <w:rPr/>
        <w:t>的信任与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20xx</w:t>
      </w:r>
      <w:r>
        <w:rPr/>
        <w:t>的四分之一已然过去，</w:t>
      </w:r>
      <w:r>
        <w:rPr/>
        <w:t>xx</w:t>
      </w:r>
      <w:r>
        <w:rPr/>
        <w:t>未来更加美好的蓝图仍需要大家共同构筑，让我们继续齐头并进、共同发展</w:t>
      </w:r>
      <w:r>
        <w:rPr/>
        <w:t>!</w:t>
      </w:r>
      <w:r>
        <w:rPr/>
        <w:t>再次感谢大家的辛勤付出与支持，祝大家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