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评评语"/>
      <w:r>
        <w:rPr/>
        <w:t>教师年终考评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5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6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7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9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1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1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</w:t>
      </w:r>
      <w:r>
        <w:rPr/>
        <w:t>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13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4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5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16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1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1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9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