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管理培训心得体会"/>
      <w:r>
        <w:rPr/>
        <w:t>工程项目管理培训心得体会</w:t>
      </w:r>
      <w:bookmarkEnd w:id="0"/>
    </w:p>
    <w:p>
      <w:pPr>
        <w:pStyle w:val="Normal"/>
        <w:rPr/>
      </w:pPr>
      <w:r>
        <w:rPr/>
        <w:t>我们一直讲项目管理是“麻雀虽小，五脏俱全”，即是说无论项目大小，其基本的管理理念、过程和方法是一致的。但是，对于大型基建项目，我们面对的管理问题仍然有其特色，有些是在小项目上不容易遇到的，或是不太一样的。我个人的体会是，一个专业的项目管理人员在大型基建项目上，要更加注意这样四个问题：</w:t>
      </w:r>
    </w:p>
    <w:p>
      <w:pPr>
        <w:pStyle w:val="Normal"/>
        <w:rPr/>
      </w:pPr>
      <w:r>
        <w:rPr/>
        <w:t>一、严格地遵守基建程序的工作原则</w:t>
      </w:r>
    </w:p>
    <w:p>
      <w:pPr>
        <w:pStyle w:val="Normal"/>
        <w:rPr/>
      </w:pPr>
      <w:r>
        <w:rPr/>
        <w:t>大型基建项目投资巨大，技术和资源投入巨大，社会经济意义重大，建设周期很长，对当地乃至国家的影响深远，往往是政府的投资行为，更多更严格地受到各级政府的支持关注，业主或项目管理机构的话事权、计划权、决策权，在很大程度上受制于各项基建程序法规的约束和规范，不能自以为是，随心所欲，我行我素。</w:t>
      </w:r>
    </w:p>
    <w:p>
      <w:pPr>
        <w:pStyle w:val="Normal"/>
        <w:rPr/>
      </w:pPr>
      <w:r>
        <w:rPr/>
        <w:t>尽管在工作中我们时常抱怨那些时空交错、层层叠叠的基建程序和审批手续，但是，政府的政策和法规，是不会因为我们个人的好恶或者项目的进程而改变的。当认真完成一个大型基建项目以后，我们会发现：基建程序其实是大型项目建设的生命线，是贯穿整个项目管理过程的一根主线，这根主线科学地把项目建设过程的重大事件、关键活动和工作节点有机地串联在一起，构成了大型基建项目的主体。正是通过履行这些看似官僚主义、条条框框的程序，国家才实现了对大型基建项目的把握和掌控。</w:t>
      </w:r>
    </w:p>
    <w:p>
      <w:pPr>
        <w:pStyle w:val="Normal"/>
        <w:rPr/>
      </w:pPr>
      <w:r>
        <w:rPr/>
        <w:t>因此，大型基建项目管理的基本工作原则是：凡是政策的规定程序，必须勇敢面对和认真履行，不能立足于回避或侥幸</w:t>
      </w:r>
      <w:r>
        <w:rPr/>
        <w:t>;</w:t>
      </w:r>
      <w:r>
        <w:rPr/>
        <w:t>要时刻提醒自己和管理团队，每一步工作将会涉及到哪些基建程序，专心研究履行基建程序的可行方案和工作步骤，细心讲究方式方法</w:t>
      </w:r>
      <w:r>
        <w:rPr/>
        <w:t>;</w:t>
      </w:r>
      <w:r>
        <w:rPr/>
        <w:t>在做计划的时候，必须为履行程序留出足够时间和合理余量</w:t>
      </w:r>
      <w:r>
        <w:rPr/>
        <w:t>;</w:t>
      </w:r>
      <w:r>
        <w:rPr/>
        <w:t>对履行程序过程中肯定会出现的延误和挫折</w:t>
      </w:r>
      <w:r>
        <w:rPr/>
        <w:t>(</w:t>
      </w:r>
      <w:r>
        <w:rPr/>
        <w:t>如未能通过某个审批环节</w:t>
      </w:r>
      <w:r>
        <w:rPr/>
        <w:t>)</w:t>
      </w:r>
      <w:r>
        <w:rPr/>
        <w:t>等风险，事先要做好二手准备和应对预案。</w:t>
      </w:r>
    </w:p>
    <w:p>
      <w:pPr>
        <w:pStyle w:val="Normal"/>
        <w:rPr/>
      </w:pPr>
      <w:r>
        <w:rPr/>
        <w:t>事情往往是这样的，当你由衷地尊重、慎重准备和认真执行基建程序的时候，你会感到一路过关斩将顺风顺水，所费气力其实不多</w:t>
      </w:r>
      <w:r>
        <w:rPr/>
        <w:t>;</w:t>
      </w:r>
      <w:r>
        <w:rPr/>
        <w:t>但是，当你以侥幸的心理试图规避某项基建程序时，反而绕不过去，最终会得到惩罚，这可能是让你把程序从头再走一遍，让你的前期辛苦付诸东流。所以，大型基建项目管理的主要负责人，应该把认真高效地履行基建程序，作为自己日常工作的一项最重要的任务，抓住主线，纲举目张，少走弯路。</w:t>
      </w:r>
    </w:p>
    <w:p>
      <w:pPr>
        <w:pStyle w:val="Normal"/>
        <w:rPr/>
      </w:pPr>
      <w:r>
        <w:rPr/>
        <w:t>二、多部门、多专业沟通的工作能力</w:t>
      </w:r>
    </w:p>
    <w:p>
      <w:pPr>
        <w:pStyle w:val="Normal"/>
        <w:rPr/>
      </w:pPr>
      <w:r>
        <w:rPr/>
        <w:t>大型基建项目意义重大，它的建设涉及到社会政治、经济发展、人民生活、城乡规划、财政金融、工程技术、环境生态等各个方面，涉及到的部门和行业很多，这与小型项目的建设是不一样的。作为项目管理的专业人员，应该特别注意培养和提高与多部门、多专业沟通的工作能力。</w:t>
      </w:r>
    </w:p>
    <w:p>
      <w:pPr>
        <w:pStyle w:val="Normal"/>
        <w:rPr/>
      </w:pPr>
      <w:r>
        <w:rPr/>
        <w:t>项目管理的教科书上说，项目经理</w:t>
      </w:r>
      <w:r>
        <w:rPr/>
        <w:t>75%</w:t>
      </w:r>
      <w:r>
        <w:rPr/>
        <w:t>左右的时间和精力是用在沟通</w:t>
      </w:r>
      <w:r>
        <w:rPr/>
        <w:t>(communication)</w:t>
      </w:r>
      <w:r>
        <w:rPr/>
        <w:t>上面，说明有效沟通的重要性。但是，没有哪一本教科书用同样</w:t>
      </w:r>
      <w:r>
        <w:rPr/>
        <w:t>75%</w:t>
      </w:r>
      <w:r>
        <w:rPr/>
        <w:t>的篇幅来告诉读者应该如何更有效地沟通，看来只能靠我们自己在实践中摸索。我个人的体会是，在大型基建项目管理中与多部门、多专业有效沟通的原则是：尊重谦虚、主动积极、隆重其事。</w:t>
      </w:r>
    </w:p>
    <w:p>
      <w:pPr>
        <w:pStyle w:val="Normal"/>
        <w:rPr/>
      </w:pPr>
      <w:r>
        <w:rPr/>
        <w:t>所谓尊重谦虚，就是从内心里尊重各个部门和行业的社会职责和专业立场，虚心听取和请教不同部门、不同行业的特殊要求和专业意见，慎重谨慎地处理相关问题。隔行如隔山，当我们在沟通中遇到困难的时候，首先应该静下心来，站在对方的角度，设身处地体会对方意见的合理性，检查我们工作中是否忽略了这个问题，是不是哪个环节还不完善</w:t>
      </w:r>
      <w:r>
        <w:rPr/>
        <w:t>?</w:t>
      </w:r>
      <w:r>
        <w:rPr/>
        <w:t>对方的合理要求应该如何采纳和整合</w:t>
      </w:r>
      <w:r>
        <w:rPr/>
        <w:t>?</w:t>
      </w:r>
      <w:r>
        <w:rPr/>
        <w:t>尊重对方就是尊重自己，虚心学习就是提高自己，何乐不为</w:t>
      </w:r>
      <w:r>
        <w:rPr/>
        <w:t>?</w:t>
      </w:r>
    </w:p>
    <w:p>
      <w:pPr>
        <w:pStyle w:val="Normal"/>
        <w:rPr/>
      </w:pPr>
      <w:r>
        <w:rPr/>
        <w:t>所谓积极主动，就是要事先做出沟通工作计划，把每个阶段可能涉及到的部门和主要沟通环节罗列出来，必须审批或沟通的事项提前罗列出来，然后，根据项目管理的实际进度，依照计划，按部就班，提前沟通，主动登门向有关部门汇报项目情况，提前组织相应的活动和会议，争取得到理解和支持。避免等到非沟通不可的时候、或者已经出现问题的时候再找上门去，这样只会事倍功半。</w:t>
      </w:r>
    </w:p>
    <w:p>
      <w:pPr>
        <w:pStyle w:val="Normal"/>
        <w:rPr/>
      </w:pPr>
      <w:r>
        <w:rPr/>
        <w:t>所谓隆重其事，就是说对于重要沟通事项和部门，要特别注意工作方法和沟通方式，力求高效高质量的沟通成果。早已落入俗套的吃吃喝喝请客送礼虽然偶尔采用，但是，对于重大项目管理事项和重要部门而言，隆重举行的高层次专家会、研讨会、审查会、汇报会、现场会等节点性活动，都是有效沟通和争取支持的有效方式，应该提前制定计划，精心策划实施，隆重严肃召开。在一般情况下，这是事半功倍高质量沟通的好办法。</w:t>
      </w:r>
    </w:p>
    <w:p>
      <w:pPr>
        <w:pStyle w:val="Normal"/>
        <w:rPr/>
      </w:pPr>
      <w:r>
        <w:rPr/>
        <w:t>三、掌握重点和控制节奏的工作方法</w:t>
      </w:r>
    </w:p>
    <w:p>
      <w:pPr>
        <w:pStyle w:val="Normal"/>
        <w:rPr/>
      </w:pPr>
      <w:r>
        <w:rPr/>
        <w:t>我们不可能像管理小项目一样，在大型基建项目上面面俱到，事必亲躬，眉毛胡子一把抓，事无巨细一起管，这样用不了多久，项目就非乱成一锅粥不可。我认为，一个职业的项目管理人士，应该由有“跳出五行，冷眼旁观”的本领，在纷杂忙乱的事务中，一定要永远明白和掌握项目管理过程中几个最重要的基建程序、关键活动、工作节点、重大事件及其工作要点和目标，超前规划策划，亲自抓住不放，提纲携领，贯彻始终，纲举目张，大步前进。其他事务性工作则完全可以放手由团队按部就班地落实，不会贻误大局。</w:t>
      </w:r>
    </w:p>
    <w:p>
      <w:pPr>
        <w:pStyle w:val="Normal"/>
        <w:rPr/>
      </w:pPr>
      <w:r>
        <w:rPr/>
        <w:t>还有一个项目管理的节奏问题。我提出这个概念后，一些同事认为很有意义，希望能够专门有所论述。简而言之，我们在大型基建项目的管理中，与小型项目一个节奏干到底、一竿子插到底不同，要注意区分不同的工作阶段和不同的目标要求，不是面面俱到才好，也不是进度越快越好，应根据实际情况制定和调整我们的工作节奏，当快则快，当缓则缓，该放就放，以保证有限的项目管理资源更有效的利用。比如，在施工过程中的不同阶段，项目管理的节奏要相应调整，承包商刚刚进场的时候，进度和质量管理节奏要快准狠，检查不停、会议不断、处理从严</w:t>
      </w:r>
      <w:r>
        <w:rPr/>
        <w:t>;</w:t>
      </w:r>
      <w:r>
        <w:rPr/>
        <w:t>而造价管理则可以宽松减压，尽量满足承包商的支付申请，以保证严格的管理制度贯彻实施，同时保证相对充分的前期投入</w:t>
      </w:r>
      <w:r>
        <w:rPr/>
        <w:t>;</w:t>
      </w:r>
      <w:r>
        <w:rPr/>
        <w:t>在进度和质量进入正常轨道后，可以放缓管理力度，而调整节奏集中力量强化中间支付的审查审批，处理已支付款项中的问题，纠偏纠错，保证造价管理的正常运行，等等。如果没有工作节奏上的调整，一味强调各项工作同等重要齐头并进，势必出现人为造成的僵局和被动。“文武之道，一张一弛”，用在项目管理上也是很恰当的。</w:t>
      </w:r>
    </w:p>
    <w:p>
      <w:pPr>
        <w:pStyle w:val="Normal"/>
        <w:rPr/>
      </w:pPr>
      <w:r>
        <w:rPr/>
        <w:t>四、埋头苦干、平和宽容的工作心态</w:t>
      </w:r>
    </w:p>
    <w:p>
      <w:pPr>
        <w:pStyle w:val="Normal"/>
        <w:rPr/>
      </w:pPr>
      <w:r>
        <w:rPr/>
        <w:t>在短平快的小型基建项目上，项目管理从头负责到底，责任明确，权力集中，有些一言九鼎、舍我其谁、天塌下来一人担当的豪气和个人英雄主义的感觉。但是，在大型基建项目上工作，这种豪气和主义就必须大大地收敛。</w:t>
      </w:r>
    </w:p>
    <w:p>
      <w:pPr>
        <w:pStyle w:val="Normal"/>
        <w:rPr/>
      </w:pPr>
      <w:r>
        <w:rPr/>
        <w:t>在重大基建项目管理这个系统工程中，涉及部门和系统很多，政策性强，行政领导的介入会更多</w:t>
      </w:r>
      <w:r>
        <w:rPr/>
        <w:t>;</w:t>
      </w:r>
      <w:r>
        <w:rPr/>
        <w:t>建设周期很长，可能政府换了几届，项目都还没有完成</w:t>
      </w:r>
      <w:r>
        <w:rPr/>
        <w:t>;</w:t>
      </w:r>
      <w:r>
        <w:rPr/>
        <w:t>项目管理机构今年叫做指挥部，明年也许就改成了建设公司</w:t>
      </w:r>
      <w:r>
        <w:rPr/>
        <w:t>;</w:t>
      </w:r>
      <w:r>
        <w:rPr/>
        <w:t>项目的上级主管部门和主管领导并非一成不变，“铁打的项目流水的官”，昨天你是项目经理，明天可能就换了别人</w:t>
      </w:r>
      <w:r>
        <w:rPr/>
        <w:t>;</w:t>
      </w:r>
      <w:r>
        <w:rPr/>
        <w:t>顺利建设胜利完工你不算英雄，造价质量安全出了问题你也跑不了责任，没有哪一个人或哪一班人可以“天下道义一肩挑”，揽过项目成败的责任。</w:t>
      </w:r>
    </w:p>
    <w:p>
      <w:pPr>
        <w:pStyle w:val="Normal"/>
        <w:rPr/>
      </w:pPr>
      <w:r>
        <w:rPr/>
        <w:t>所以，作为一个专业的项目管理人员，在重大基建项目上要特别注意保持埋头苦干的工作作风，保持一种平和宽容的工作心态，不能过于强调个人的责任和权力，不能过于计较个人的荣辱得失，不能过于坚持自己的意见，应该一切从专业角度出发，一切为了项目成功，尽心尽力，尽力而为，尽量发挥自己的专业水平，服从命令听从指挥，仅此而已，别无它求。</w:t>
      </w:r>
    </w:p>
    <w:p>
      <w:pPr>
        <w:pStyle w:val="Heading3"/>
        <w:rPr/>
      </w:pPr>
      <w:bookmarkStart w:id="1" w:name="下一页更多工程项目管理培训心得体会"/>
      <w:r>
        <w:rPr>
          <w:b/>
        </w:rPr>
        <w:t>下一页更多“工程项目管理培训心得体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