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领导致辞范文"/>
      <w:r>
        <w:rPr/>
        <w:t>公司庆典领导致辞范文</w:t>
      </w:r>
      <w:bookmarkEnd w:id="0"/>
    </w:p>
    <w:p>
      <w:pPr>
        <w:pStyle w:val="Normal"/>
        <w:rPr/>
      </w:pPr>
      <w:r>
        <w:rPr/>
        <w:t>各位领导、各位来宾，女士们、先生们：</w:t>
      </w:r>
    </w:p>
    <w:p>
      <w:pPr>
        <w:pStyle w:val="Normal"/>
        <w:rPr/>
      </w:pPr>
      <w:r>
        <w:rPr/>
        <w:t>在阳春三月这一美好的季节，今天，我们非常高兴在这里聚会。经过近十个月的紧张筹建运作，总投资</w:t>
      </w:r>
      <w:r>
        <w:rPr/>
        <w:t>1.4</w:t>
      </w:r>
      <w:r>
        <w:rPr/>
        <w:t>亿元、年产</w:t>
      </w:r>
      <w:r>
        <w:rPr/>
        <w:t>5</w:t>
      </w:r>
      <w:r>
        <w:rPr/>
        <w:t>万吨液压支架的机械有限公司在这里隆重举行开业典礼</w:t>
      </w:r>
      <w:r>
        <w:rPr/>
        <w:t>!</w:t>
      </w:r>
      <w:r>
        <w:rPr/>
        <w:t>值此，我谨代表镇党委、政府向前来参加今天开业典礼仪式的各位领导和嘉宾表示最热烈的欢迎和最衷心的感谢</w:t>
      </w:r>
      <w:r>
        <w:rPr/>
        <w:t>!</w:t>
      </w:r>
      <w:r>
        <w:rPr/>
        <w:t>向平顶山煤矿机械有限公司老总及全体员工表示最诚挚的祝福</w:t>
      </w:r>
      <w:r>
        <w:rPr/>
        <w:t>!</w:t>
      </w:r>
    </w:p>
    <w:p>
      <w:pPr>
        <w:pStyle w:val="Normal"/>
        <w:rPr/>
      </w:pPr>
      <w:r>
        <w:rPr/>
        <w:t>近年来，在县委、县政府的正确领导下，在有关部门的大力支持下，镇党委政府围绕打造“工业强镇”这一目标，狠抓招商引资和项目建设工作，抢抓机遇，真抓实干，不断优化投资软、硬环境，坚持可持续发展战略不动摇，一方面甘当企业配角、扶强扶优、扩大主业，另一方面依托主业、多元拓展，发展环保循环经济，延伸壮大产业链条，为做大做强“经济强镇”注入了新的活力。近年来，镇连年获得全县“招商引资工作先进单位”、“民营经济三强乡镇”等荣誉称号，综合经济实力连年位居全县前列。此次机械有限公司的隆重开业，是县委、县政府正确领导的结果，是平顶山煤矿机械有限公司和市昌永机械铸造有限公司远见卓识、亲密合作的结果，是社会各界人士鼎力支持和全体员工积极努力的结果，必将对我镇打造优势明显的产业链条和产业集群起到积极的推动作用，必将掀起镇招商引资、项目建设的新高潮。</w:t>
      </w:r>
    </w:p>
    <w:p>
      <w:pPr>
        <w:pStyle w:val="Normal"/>
        <w:rPr/>
      </w:pPr>
      <w:r>
        <w:rPr/>
        <w:t>打造精品是企业立足之本，做强主业是公司发展之道。希望机械有限公司能够科学管理，精心运营，尽快投产，用优质的产品和满意的服务回报社会。同时恳请县委、县政府领导和相关部门一如既往地支持我镇项目建设和企业发展，为实现镇经济跨越式发展再添活力。</w:t>
      </w:r>
    </w:p>
    <w:p>
      <w:pPr>
        <w:pStyle w:val="Normal"/>
        <w:rPr/>
      </w:pPr>
      <w:r>
        <w:rPr/>
        <w:t>最后，衷心祝愿机械有限公司开业大吉，兴旺发达</w:t>
      </w:r>
      <w:r>
        <w:rPr/>
        <w:t>!</w:t>
      </w:r>
      <w:r>
        <w:rPr/>
        <w:t>祝各位领导、嘉宾朋友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