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工作报告心得"/>
      <w:r>
        <w:rPr/>
        <w:t>党代会工作报告心得</w:t>
      </w:r>
      <w:bookmarkEnd w:id="0"/>
    </w:p>
    <w:p>
      <w:pPr>
        <w:pStyle w:val="Normal"/>
        <w:rPr/>
      </w:pPr>
      <w:r>
        <w:rPr/>
        <w:t>南京市第</w:t>
      </w:r>
      <w:r>
        <w:rPr/>
        <w:t>**</w:t>
      </w:r>
      <w:r>
        <w:rPr/>
        <w:t>次党代会结束后，月苑党总支迅速组织全体党员认真学习市第十二次党代会精神和罗志军书记的工作报告中的讲话精神，进一步解放思想，振奋精神，改进作风，夯实措施，共同谋划社区各项工作新思路，立足实际，创新创业，为创建和谐社区促进发展实现新的跨越。</w:t>
      </w:r>
    </w:p>
    <w:p>
      <w:pPr>
        <w:pStyle w:val="Normal"/>
        <w:rPr/>
      </w:pPr>
      <w:r>
        <w:rPr/>
        <w:t>11</w:t>
      </w:r>
      <w:r>
        <w:rPr/>
        <w:t>月</w:t>
      </w:r>
      <w:r>
        <w:rPr/>
        <w:t>10</w:t>
      </w:r>
      <w:r>
        <w:rPr/>
        <w:t>日下午，月苑党总支在居委会会议室召开贯彻落实市第十二次党代会精神专题学习会，全体党员集中学习罗志军书记所作的工作报告。月苑党总支书记明确要求，全体党员要把学习市第十二次党代会精神作为当前一项首要的政治任务，要认真学习，深刻思考，要学深学透，要按照真学、真懂、真信、真用的要求，结合各自的实际情况，确保取得良好的学习效果。学习会上，大家结合自己的实际情况，畅谈学习党代会精神的心得体会，形成了共识，一致认为，党代会提出的通过五到十年的努力，把南京建设成为经济发展更具有活力，文化特色更加鲜明，人居环境更为优美，社会更加和谐安定的现代化国际性人文绿都是我们全体党员奋斗的目标。通过学习我们要立足当前，放眼未来，以共产党员的身份严格要求自己，向党和人民交出一份满意的答卷。我们必须坚持学以致用，抢抓机遇快发展，坚持不懈努力，结合社区实际情况，发挥区位优势，大力配合居委会开展各项工作，在社区内处处起模范带头作用，协调邻里矛盾，参与社区环境整治，积极参与社区建设，对创建和谐社区出谋划策，贡献自己的一份力量。</w:t>
      </w:r>
    </w:p>
    <w:p>
      <w:pPr>
        <w:pStyle w:val="Normal"/>
        <w:rPr/>
      </w:pPr>
      <w:r>
        <w:rPr/>
        <w:t>当前，我们全体党员要以市第十二次党代会精神和罗书记所作的工作报告，在自己的岗位上全力工作，尽自己所能，为创建和谐的月苑社区而努力奋斗。近日，我局组织学习了中共甘肃省第十二次党代会精神。通过学习，我了解到此次会议是一场凝聚人心、鼓舞士气、求实创新、团结奋进的大会，他吹响了坚持科学发展、促进社会和谐、加快为民富民的进军号角“科学发展转型跨越民族团结富民兴陇，为与全国同步进入全面小康社会而努力奋斗”，高屋建瓴，一方面肯定了我省在过去五年内发展所取得的成绩，另一方面对发展过程中存在的问题和未来所面临的机遇和挑战进行了详细的分析。</w:t>
      </w:r>
    </w:p>
    <w:p>
      <w:pPr>
        <w:pStyle w:val="Normal"/>
        <w:rPr/>
      </w:pPr>
      <w:r>
        <w:rPr/>
        <w:t>此次党代会中王三运书记对全省各级党组织和广大党员及领导干部提出严格要求。他强调转型跨越、富民兴陇，关键在党、根本在人。我们要坚持党要管党、从严治党，以执政能力和先进性建设为主线，以改革创新精神全面加强党的思想、组织、作风、制度和反腐倡廉建设，不断提高党的建设科学化水平。王书记强调各级党组织和广大党员一定要自觉承担起历史赋予的神圣使命，不为任何困难所阻、不为任何风险所惧、不为任何干扰所惑，以时不我待、只争朝夕的紧迫感，以勇于担当、善谋敢为的责任感，抢抓机遇、乘势而上、奋发有为，努力创造无愧于时代要求、无愧于人民愿望、无愧于岗位职责的光辉业绩</w:t>
      </w:r>
      <w:r>
        <w:rPr/>
        <w:t>!</w:t>
      </w:r>
    </w:p>
    <w:p>
      <w:pPr>
        <w:pStyle w:val="Normal"/>
        <w:rPr/>
      </w:pPr>
      <w:r>
        <w:rPr/>
        <w:t>身为一名共产党员，一名基层社会工作者我对此次会议感触颇深，同时又充满压力。如何能够将这次讲话精神落实到自身的工作中，如何能更好的为残疾人服务是我现如今所面对的最关键的问题。</w:t>
      </w:r>
    </w:p>
    <w:p>
      <w:pPr>
        <w:pStyle w:val="Normal"/>
        <w:rPr/>
      </w:pPr>
      <w:r>
        <w:rPr/>
        <w:t>第一，要加强理论学习。认真学习邓小平理论和“三个代表”重要思想，深入贯彻落实科学发展观。理论上的成熟是政治上成熟的基础，政治上的清醒来源于理论上的坚定。要提高政治敏锐性，就要加强理论学习。只有不断学习才能在复杂多变的环境中，在深化改革、扩大开放、大力发展市场经济的新形势下，坚定共产主义理想和社会主义信念，牢记全心全意为人民服务的宗旨，始终坚持党的基本路线不动摇。</w:t>
      </w:r>
    </w:p>
    <w:p>
      <w:pPr>
        <w:pStyle w:val="Normal"/>
        <w:rPr/>
      </w:pPr>
      <w:r>
        <w:rPr/>
        <w:t>第二，要理论联系实际。理论联系实际，是马克思主义一个基本原则。坚持学以致用，运用马克思主义的立场、观点和方法来改造主观世界，端正自己的世界观、人生观、价值观，提高为人民谋福利的自觉性。将所学知识带进平时工作当中，进行检验评估，及时改进，积累工作经验，完善自身不足，不断得到进步。</w:t>
      </w:r>
    </w:p>
    <w:p>
      <w:pPr>
        <w:pStyle w:val="Normal"/>
        <w:rPr/>
      </w:pPr>
      <w:r>
        <w:rPr/>
        <w:t>第三，做好本职工作。牢固树立以人为本理念和人民至上观点，坚持深入残疾人家庭，掌握各种需求，排忧解难，力求创新工作思路、提高工作效率，落实各类政策，全心全意为残疾人服务，争做为民服务的模范、甘于奉献的模范、艰苦创业的模范。</w:t>
      </w:r>
    </w:p>
    <w:p>
      <w:pPr>
        <w:pStyle w:val="Normal"/>
        <w:rPr/>
      </w:pPr>
      <w:r>
        <w:rPr/>
        <w:t>总之，作为一名普通干部，要牢固树立全心全意为民服务的思想，不但要刻苦学习马克思主义理论，而且要学习科学、文化和业务知识，掌握做好本职工作的知识和本领，努力创造一流的成绩。只有这样才能在新形势下更好的发挥作用。</w:t>
      </w:r>
    </w:p>
    <w:p>
      <w:pPr>
        <w:pStyle w:val="Normal"/>
        <w:rPr/>
      </w:pPr>
      <w:r>
        <w:rPr/>
        <w:t>召开的中国共产党南京市第</w:t>
      </w:r>
      <w:r>
        <w:rPr/>
        <w:t>**</w:t>
      </w:r>
      <w:r>
        <w:rPr/>
        <w:t>次代表大会是在南京市进入全方位开放、全面建设小康社会关键时期，站在新的历史起点上召开的一次十分重要的会议。认真学习、领会南京市第十二次党代会精神，对于加快南京的经济社会发展具有非常重要的现实意义。</w:t>
      </w:r>
    </w:p>
    <w:p>
      <w:pPr>
        <w:pStyle w:val="Normal"/>
        <w:rPr/>
      </w:pPr>
      <w:r>
        <w:rPr/>
        <w:t>当前南京市正处在一个全方位开放、全面建设小康社会关键时期，我们红山街道月苑社区作为南京市的一员，必须认真把握南京市的发展阶段，正确认识本地区的优势与劣势，根据南京的发展战略提出新的发展思路和奋斗目标。</w:t>
      </w:r>
    </w:p>
    <w:p>
      <w:pPr>
        <w:pStyle w:val="Normal"/>
        <w:rPr/>
      </w:pPr>
      <w:r>
        <w:rPr/>
        <w:t>贯彻落实科学发展观</w:t>
      </w:r>
      <w:r>
        <w:rPr/>
        <w:t>;“</w:t>
      </w:r>
      <w:r>
        <w:rPr/>
        <w:t>开放、和谐、保证”，建设具有活力，文化特色更加鲜明，人居环境更为优美，社会更加和谐安定的现代化国际性人文绿都是报告的重点。开放与和谐，是今日南京的主要特征和鲜明主题。实现开放与和谐，需要有一个坚强的政治保证。要深刻理解报告中“抓住机遇，开放创新，科学发展，率先发展，富民优先”所表达的涵义及其相互关系。机遇千载难逢，如何抓住机遇</w:t>
      </w:r>
      <w:r>
        <w:rPr/>
        <w:t>?</w:t>
      </w:r>
      <w:r>
        <w:rPr/>
        <w:t>就要推进市场化，加快国际化进程，转变发展模式，创新发展观念，建设创新型城市。如何开放创新</w:t>
      </w:r>
      <w:r>
        <w:rPr/>
        <w:t>?</w:t>
      </w:r>
      <w:r>
        <w:rPr/>
        <w:t>就要科学发展，实施工业强市战略，大力推进城市化，建设社会主义新农村，构建和谐南京，建设“首善之区”，实现又快又好发展。报告中提出南京要率先实现全面建设小康社会，这是有时间、有具体指标要求的。建设区域性国际城市，要求更高，经济、社会、文化发展等各方面都要达到一个国际水平。实现报告中提出的新的发展目标，要靠政治保证，要有一个坚强的领导班子，有一支特别能战斗的队伍，要充分依靠和发动群众。</w:t>
      </w:r>
    </w:p>
    <w:p>
      <w:pPr>
        <w:pStyle w:val="Normal"/>
        <w:rPr/>
      </w:pPr>
      <w:r>
        <w:rPr/>
        <w:t>今日的南京，在经济全球化和区域经济一体化的大趋势下，迎来了多区域合作、多机遇重叠的发展新兴机遇，被赋予了作为多区域合作地缘经济中心的特殊时代功能。我们红山地区要握时代脉搏，顺应时代潮流，在市委的正确领导下，扬起开放创新的风帆，以开放创新提升本区优势，向开放创新要资源、要机遇、要空间、要优势、要发展。我们要在认真学习、深刻领会会议精神的基础上，进一步明确发展动力，以市场化推动国际化、工业化、城镇化、信息化和农业产业化</w:t>
      </w:r>
      <w:r>
        <w:rPr/>
        <w:t>;</w:t>
      </w:r>
      <w:r>
        <w:rPr/>
        <w:t>转变发展观念，创新发展模式</w:t>
      </w:r>
      <w:r>
        <w:rPr/>
        <w:t>;</w:t>
      </w:r>
      <w:r>
        <w:rPr/>
        <w:t>遵循市场经济规律，消除经济社会发展的体制障碍</w:t>
      </w:r>
      <w:r>
        <w:rPr/>
        <w:t>;</w:t>
      </w:r>
      <w:r>
        <w:rPr/>
        <w:t>积极参与在泛北部湾经济合作和中国―东盟“一轴两翼”区域经济合作。</w:t>
      </w:r>
    </w:p>
    <w:p>
      <w:pPr>
        <w:pStyle w:val="Normal"/>
        <w:rPr/>
      </w:pPr>
      <w:r>
        <w:rPr/>
        <w:t>当前，我们要按照“善于谋势，勇于突破，精于抓实”的要求，通过扎实的工作，使各级都履行职责和改革创新上有新的突破，在服务质量和办事效率上有新的改进，使人民群众对工作的满意度上有新的提高，努力形成行为规范、运转协调、公正透明、廉洁高效的管理机制和运行机制。只有这样，我们才有可能顺应时代潮流，抓住机遇，加快发展不拖南京市的后腿。</w:t>
      </w:r>
    </w:p>
    <w:p>
      <w:pPr>
        <w:pStyle w:val="Normal"/>
        <w:rPr/>
      </w:pPr>
      <w:r>
        <w:rPr/>
        <w:t>看过“党代会工作报告心得”的人还看了：</w:t>
      </w:r>
    </w:p>
    <w:p>
      <w:pPr>
        <w:pStyle w:val="Normal"/>
        <w:rPr/>
      </w:pPr>
      <w:r>
        <w:rPr/>
        <w:t>1.2016</w:t>
      </w:r>
      <w:r>
        <w:rPr/>
        <w:t>年党代会心得体会</w:t>
      </w:r>
    </w:p>
    <w:p>
      <w:pPr>
        <w:pStyle w:val="Normal"/>
        <w:rPr/>
      </w:pPr>
      <w:r>
        <w:rPr/>
        <w:t>2.2016</w:t>
      </w:r>
      <w:r>
        <w:rPr/>
        <w:t>年党代会心得体会</w:t>
      </w:r>
    </w:p>
    <w:p>
      <w:pPr>
        <w:pStyle w:val="Normal"/>
        <w:rPr/>
      </w:pPr>
      <w:r>
        <w:rPr/>
        <w:t>3.</w:t>
      </w:r>
      <w:r>
        <w:rPr/>
        <w:t>党员代表大会发言心得体会</w:t>
      </w:r>
      <w:r>
        <w:rPr/>
        <w:t>3</w:t>
      </w:r>
      <w:r>
        <w:rPr/>
        <w:t>篇</w:t>
      </w:r>
    </w:p>
    <w:p>
      <w:pPr>
        <w:pStyle w:val="Normal"/>
        <w:rPr/>
      </w:pPr>
      <w:r>
        <w:rPr/>
        <w:t>4.</w:t>
      </w:r>
      <w:r>
        <w:rPr/>
        <w:t>党代表心得体会</w:t>
      </w:r>
    </w:p>
    <w:p>
      <w:pPr>
        <w:pStyle w:val="Normal"/>
        <w:widowControl/>
        <w:bidi w:val="0"/>
        <w:spacing w:before="180" w:after="180"/>
        <w:jc w:val="left"/>
        <w:rPr/>
      </w:pPr>
      <w:r>
        <w:rPr/>
        <w:t>5.</w:t>
      </w:r>
      <w:r>
        <w:rPr/>
        <w:t>党代会党委工作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