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班组鉴定评语"/>
      <w:r>
        <w:rPr/>
        <w:t>大学学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此学生步入高中的这一年中，学会了自制自强。自习表现良好，没有任何违纪的现象，且学习态度端正，课上积极回答老师的问题啊，及时跟上思路，变现活跃。该同学善于发现问题，学习上肯做自己的主人。高一学年表现良好，愿再接再励。</w:t>
      </w:r>
    </w:p>
    <w:p>
      <w:pPr>
        <w:pStyle w:val="Normal"/>
        <w:rPr/>
      </w:pPr>
      <w:r>
        <w:rPr/>
        <w:t>2.</w:t>
      </w:r>
      <w:r>
        <w:rPr/>
        <w:t>该生思想品德端正，乐于助人。团结同学，热爱祖国，热爱劳动，积极的参加对班级有益的活动。尊敬师长，获得同学的一致好评，老师的赞不绝口，是一个正在积极向上的学生。如果在纪律和学习方面再提高一下要求，会变得更好的。</w:t>
      </w:r>
    </w:p>
    <w:p>
      <w:pPr>
        <w:pStyle w:val="Normal"/>
        <w:rPr/>
      </w:pPr>
      <w:r>
        <w:rPr/>
        <w:t>3.</w:t>
      </w:r>
      <w:r>
        <w:rPr/>
        <w:t>该学生团结互助，乐于助人，尊敬师长，热爱祖国，积极参加各项活动，活泼开朗。并在高一学年担任我班班长职务，是老师的好帮手，团结同学积极参加公益活动。在学习上认真听讲。积极回答问题。学习成绩有了稳定提高。受到同学和老师的一致好评。尤其擅长音乐。</w:t>
      </w:r>
    </w:p>
    <w:p>
      <w:pPr>
        <w:pStyle w:val="Normal"/>
        <w:rPr/>
      </w:pPr>
      <w:r>
        <w:rPr/>
        <w:t>.</w:t>
      </w:r>
      <w:r>
        <w:rPr/>
        <w:t>该生自从升入高中，心里日臻成熟，热爱祖国，团结同学，是一个活泼开朗，得体大方的女孩，在学习生活中，能够做到乐于主动帮助别人，能严以律己，宽以待人，学习刻苦努力，表现出了积极健康向上的人生态度，受到老师同学的一致好评。</w:t>
      </w:r>
    </w:p>
    <w:p>
      <w:pPr>
        <w:pStyle w:val="Normal"/>
        <w:rPr/>
      </w:pPr>
      <w:r>
        <w:rPr/>
        <w:t>5.</w:t>
      </w:r>
      <w:r>
        <w:rPr/>
        <w:t>张莉：该同学性格开朗，活泼。乐于帮助别人，身为班干，对班级事物从不马虎，坚持敢抓敢管的工作作风，深受老师和同学的信赖，而且能够平衡班级工作与学习之间的冲突在学习方面也毫不懈怠，同时，她积极参与各项学校活动，因此深受师生好评。</w:t>
      </w:r>
    </w:p>
    <w:p>
      <w:pPr>
        <w:pStyle w:val="Normal"/>
        <w:rPr/>
      </w:pPr>
      <w:r>
        <w:rPr/>
        <w:t>6.</w:t>
      </w:r>
      <w:r>
        <w:rPr/>
        <w:t>该学生思想品德好，而且很团结，友爱，比较有集体荣誉感，自尊心很强，热爱学习，热爱集体，特别是有体育方面的特长。热爱劳动和体育运动。性格相对来说比较外向，而且喜欢和别人在一起交心，交朋友，生活中乐于助人。获得师生好评。</w:t>
      </w:r>
    </w:p>
    <w:p>
      <w:pPr>
        <w:pStyle w:val="Normal"/>
        <w:rPr/>
      </w:pPr>
      <w:r>
        <w:rPr/>
        <w:t>7.</w:t>
      </w:r>
      <w:r>
        <w:rPr/>
        <w:t>该生品德良好，乐于助人，热爱劳动，尊敬师长，团结同学。具有美术方面的特长，现正在艺术班学习美术，该生性格活泼。高中一年的学习生活使她改变了很多，现在变得更积极认真，学习正在稳步前进。从她现在的勤奋态度上看，是个十分有前途的学生。</w:t>
      </w:r>
    </w:p>
    <w:p>
      <w:pPr>
        <w:pStyle w:val="Normal"/>
        <w:rPr/>
      </w:pPr>
      <w:r>
        <w:rPr/>
        <w:t>8.</w:t>
      </w:r>
      <w:r>
        <w:rPr/>
        <w:t>此学生思想品德良好，乐于助人。积极参加劳动，勤劳能干，肯吃苦，有耐心。他热爱读书，曾在我班担任图书管理员一职，虽然只是管理员，但他细心管理，尽职尽责，在班级内，他积极向上，关心同学，尊敬师长，关心集体，被大家认可，得到一致好评。</w:t>
      </w:r>
    </w:p>
    <w:p>
      <w:pPr>
        <w:pStyle w:val="Normal"/>
        <w:rPr/>
      </w:pPr>
      <w:r>
        <w:rPr/>
        <w:t>9.</w:t>
      </w:r>
      <w:r>
        <w:rPr/>
        <w:t>该学生给我的第一印象就很好，自高中以来。她一直表现良好。通过高中的生活使她从一个羞涩的女孩变得活泼开朗可爱的女孩。她与同学相处的很好，很乐于助人，而且擅长羽毛球。热爱劳动，关心班集体，在学习上很认真，也很努力，是个不错的学生。</w:t>
      </w:r>
    </w:p>
    <w:p>
      <w:pPr>
        <w:pStyle w:val="Normal"/>
        <w:rPr/>
      </w:pPr>
      <w:r>
        <w:rPr/>
        <w:t>10.</w:t>
      </w:r>
      <w:r>
        <w:rPr/>
        <w:t>在老师眼中，你是个聪明的学生，团结同学，乐于助人，尤其是对苗贵彬同学的帮助，同学们是有目共睹的。对班集体有强烈的荣誉感和责任感。性格开朗活泼，做事沉着冷静。热爱学习，热爱班集体。相信你在今后的学习上会取得更大的进步。</w:t>
      </w:r>
    </w:p>
    <w:p>
      <w:pPr>
        <w:pStyle w:val="Normal"/>
        <w:rPr/>
      </w:pPr>
      <w:r>
        <w:rPr/>
        <w:t>11.</w:t>
      </w:r>
      <w:r>
        <w:rPr/>
        <w:t>该生热爱祖国，热爱学校，团结同学，积极关心爱护同学，认真遵守学校的规章制度，维护班级秩序，上课认真听讲。积极回答问题，善于提出问题，积极参与课外活动，讲文明，懂礼貌，尊敬师长，尊重同学，同学关系融洽。关心班集体，具有集体荣誉感和强烈的责任感，并勇于承担责任，能自立，自强，自信，爱动脑筋，乐于助人。勤劳勇敢。善解人意。</w:t>
      </w:r>
    </w:p>
    <w:p>
      <w:pPr>
        <w:pStyle w:val="Normal"/>
        <w:rPr/>
      </w:pPr>
      <w:r>
        <w:rPr/>
        <w:t>12.</w:t>
      </w:r>
      <w:r>
        <w:rPr/>
        <w:t>该学生经过一年的高中生活，无论是思想上，还是认知上都有很大的提高，热爱祖国，尊敬师长，团结同学，能做到与同学和睦相处。遇到困难而不妥，逢成功而不过骄，以积极地心态对待每一天，每天的学习使他更加的充实。开展的各项文化活动，提高了他的文化素养，开展的体育活动，提高了他的身体素质，我相信该生在以后的道路上无论遇到什么困难，总会笑脸相迎，积极面对。</w:t>
      </w:r>
    </w:p>
    <w:p>
      <w:pPr>
        <w:pStyle w:val="Normal"/>
        <w:rPr/>
      </w:pPr>
      <w:r>
        <w:rPr/>
        <w:t>13.</w:t>
      </w:r>
      <w:r>
        <w:rPr/>
        <w:t>该学生平时上课认真听讲，学习刻苦，作业按时完成。热爱劳动，团结同学，注意卫生，在校表现积极，有上进心。班内各项活动都积极参加，不懂就问，尊敬师：长，关心同学，维护班级公务，上课不搞小动作，知错就改，孝敬父母，有爱心，和同学能做到和睦相处，是一个认真懂事勤劳勇敢细心的学生。</w:t>
      </w:r>
    </w:p>
    <w:p>
      <w:pPr>
        <w:pStyle w:val="Normal"/>
        <w:rPr/>
      </w:pPr>
      <w:r>
        <w:rPr/>
        <w:t>14.</w:t>
      </w:r>
      <w:r>
        <w:rPr/>
        <w:t>在平时的生活中能做到认真学习，不懂就问，听从老师的安排，能尊敬师长，团结同学，孝敬父母，能与同学和平相处，互相帮助。积极参与各项活动，热爱祖国，遵守校规，不破坏公物，勤劳勇敢，能主动帮助同学，有爱心，有奉献精神。能知错就改，有上进心，能积极进取。</w:t>
      </w:r>
    </w:p>
    <w:p>
      <w:pPr>
        <w:pStyle w:val="Normal"/>
        <w:rPr/>
      </w:pPr>
      <w:r>
        <w:rPr/>
        <w:t>15.</w:t>
      </w:r>
      <w:r>
        <w:rPr/>
        <w:t>该生在高一的这个学期中，在学习上比较认真，认识到了学习的重要性，并掌握了很多学习方法和技巧。养成了认真学习的好习惯，发扬了不怕苦，不怕累的学习精神。在生活中，他能做到，乐于助人，团结同学，遵守学校的纪律，是一个讲文明懂礼貌的好学生。在班里一直得到老师和同学的好评。相信该生能在将来的学习生活中取得不错的成绩。</w:t>
      </w:r>
    </w:p>
    <w:p>
      <w:pPr>
        <w:pStyle w:val="Normal"/>
        <w:rPr/>
      </w:pPr>
      <w:r>
        <w:rPr/>
        <w:t>16.</w:t>
      </w:r>
      <w:r>
        <w:rPr/>
        <w:t>经过高一学期的学习生活，该生掌握了许多的学习方法和技巧，养成了良好的学习习惯，心中有一股，不怕苦，不怕累，不服输的干劲，改掉了不好的习惯，该生品：学兼优，人品端正，学习态度认真，肯下力，养成了早起、多读的好习惯。充分认识到了学习的重要性，不懂就问。该生也是一个遵守纪律的学生，在校不违规，讲：文明，对待师长有礼貌，深受同学和老师的好评。学习上能做到温故知新，对自己的能力有自信，勤奋扎实，相信他能考上一所理想的大学。</w:t>
      </w:r>
    </w:p>
    <w:p>
      <w:pPr>
        <w:pStyle w:val="Normal"/>
        <w:rPr/>
      </w:pPr>
      <w:r>
        <w:rPr/>
        <w:t>17.</w:t>
      </w:r>
      <w:r>
        <w:rPr/>
        <w:t>该生经过高中一年的学习，在思想上有了长足的进步，更加热爱祖国，认识到了科学文化知识的重要性。综合素质有了很大的提高。上课时认真听讲，按时完成作业。在性格方面开朗，乐观，积极，能积极地迎接到来的困难和挑战。思想和品格都十分优秀。</w:t>
      </w:r>
    </w:p>
    <w:p>
      <w:pPr>
        <w:pStyle w:val="Normal"/>
        <w:rPr/>
      </w:pPr>
      <w:r>
        <w:rPr/>
        <w:t>18.</w:t>
      </w:r>
      <w:r>
        <w:rPr/>
        <w:t>该生在高中一年的学习生活中，总体素质获得了很大的进步，能做到热爱祖国，热爱劳动，团结同学，思想品德端正。热爱体育劳动综合素质有了明显的提高，性格活泼开朗，幽默，能够积极地与同学们进行交流，更好的融入到班集体当中。获得同学的好评。</w:t>
      </w:r>
    </w:p>
    <w:p>
      <w:pPr>
        <w:pStyle w:val="Normal"/>
        <w:rPr/>
      </w:pPr>
      <w:r>
        <w:rPr/>
        <w:t>19.</w:t>
      </w:r>
      <w:r>
        <w:rPr/>
        <w:t>该生活泼开朗，性格开放，爱好体育运动，如足球，乒乓且等。能很快的融入班集体，适应学习生活。善于交友，乐于帮助同学。学习态度好，按时完成老师布置的：作业和各项任务。在校期间养成了早起、多读的好习惯。尊敬师长，团结同学。人品端正，热爱祖国。相信该生能考上一所理想的大学，获得成功。</w:t>
      </w:r>
    </w:p>
    <w:p>
      <w:pPr>
        <w:pStyle w:val="Normal"/>
        <w:rPr/>
      </w:pPr>
      <w:r>
        <w:rPr/>
        <w:t>20.</w:t>
      </w:r>
      <w:r>
        <w:rPr/>
        <w:t>龚睿：该生品行端正，团结同学，尊敬师长，热爱集体，诚实守信，进取心强，学习刻苦认真，一丝不苟。性格活泼开朗。积极参加各项有意义的活动。热爱劳动。深受老师喜爱。：胡波：该生品行端正，乐于助人，团结同学，尊敬师长，性格乐观开朗，能吃苦耐劳，学习上刻苦认真，一丝不苟，善于钻研，学习目标明确，积极参加各项活动，集体荣誉感极强，是一个德智体美劳全面发展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档案班组鉴定评语</w:t>
      </w:r>
    </w:p>
    <w:p>
      <w:pPr>
        <w:pStyle w:val="Normal"/>
        <w:rPr/>
      </w:pPr>
      <w:r>
        <w:rPr/>
        <w:t>2.</w:t>
      </w:r>
      <w:r>
        <w:rPr/>
        <w:t>大学生班组鉴定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毕业生班组鉴定评语</w:t>
      </w:r>
    </w:p>
    <w:p>
      <w:pPr>
        <w:pStyle w:val="Normal"/>
        <w:rPr/>
      </w:pPr>
      <w:r>
        <w:rPr/>
        <w:t>4.2017</w:t>
      </w:r>
      <w:r>
        <w:rPr/>
        <w:t>毕业生班组鉴定评语</w:t>
      </w:r>
      <w:r>
        <w:rPr/>
        <w:t>150</w:t>
      </w:r>
      <w:r>
        <w:rPr/>
        <w:t>字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登记班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