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学期自我鉴定"/>
      <w:r>
        <w:rPr/>
        <w:t>大学生大一学期自我鉴定</w:t>
      </w:r>
      <w:bookmarkEnd w:id="0"/>
    </w:p>
    <w:p>
      <w:pPr>
        <w:pStyle w:val="Normal"/>
        <w:rPr/>
      </w:pPr>
      <w:r>
        <w:rPr/>
        <w:t>来到大学已经有一年时间了，我也对大学有了了解，明白了自己今后的路，我会继续努力争取在以后学习中更近一步，取得好成绩，不浪费大学时光。</w:t>
      </w:r>
    </w:p>
    <w:p>
      <w:pPr>
        <w:pStyle w:val="Normal"/>
        <w:rPr/>
      </w:pPr>
      <w:r>
        <w:rPr/>
        <w:t>回想这一年学习，我一开始并不习惯大学的学习方式，因为大学的学习和我们过去学习不同，以前是我们在教室等待老师上课，现在是老师等我们。不同的课程到不同的教室，我有一次因为记错了上课的教室，差点都耽搁了上课时间，还好同学及时提醒了我，之后我也渐渐熟悉了这样的上课方式。</w:t>
      </w:r>
    </w:p>
    <w:p>
      <w:pPr>
        <w:pStyle w:val="Normal"/>
        <w:rPr/>
      </w:pPr>
      <w:r>
        <w:rPr/>
        <w:t>到了大学没有过去学习的压力，也没有老师时刻盯着我们学习，很多时候都要靠我们自己自觉学习，大学培养我们独立自主的能力，也给我们很多时间自己安排，我因为进入大学时间不长，把很多时间都用来学习，除了上课的时间，我把剩下的时间分成三部分，一部分是自学时间，一部分是工作时间，一部分是锻炼身体，完成社团任务的时间。</w:t>
      </w:r>
    </w:p>
    <w:p>
      <w:pPr>
        <w:pStyle w:val="Normal"/>
        <w:rPr/>
      </w:pPr>
      <w:r>
        <w:rPr/>
        <w:t>虽然大一学习比较忙碌但我也抽出时间去做兼职，我想勤工俭学，想要去工作中锻炼自己，在学校附近，有很多的商超，和一些饭店工厂，我就会在那些地方兼职，虽然赚的不多，但也让我大开眼界，以前我对于做生意不了解，工作也不了解，当进入工作后发现，其实工作没有多难，中心点就是抓住客户，能够吸引更多的客户，就会成功。</w:t>
      </w:r>
    </w:p>
    <w:p>
      <w:pPr>
        <w:pStyle w:val="Normal"/>
        <w:rPr/>
      </w:pPr>
      <w:r>
        <w:rPr/>
        <w:t>图书馆藏书丰富，也是各种知识存放的地方，我也把自学的地点放在图书馆，这样遇到问题也方便查询，每天都会非常忙碌，因为时间都被我安排满了。第一个学期，我没有加入学生会，也没有加入社团，所以大部分时间都被我用来学习，和工作了，到了第二个学期，我进入乒乓球社团，也加入了学生会，有时候需要完成学生会工作任务，有时候又需要参加乒乓球社团聚会，把大一的时间都利用起来了。</w:t>
      </w:r>
    </w:p>
    <w:p>
      <w:pPr>
        <w:pStyle w:val="Normal"/>
        <w:rPr/>
      </w:pPr>
      <w:r>
        <w:rPr/>
        <w:t>对我来说大学就是一个充满了机遇的地方，不但有丰富的知识供我学习，也有各种有趣的社团让我加入，丰富了我的阅历，也长见识了。知道的越多，越明白自己与其他人的差距，想要弥补自己的不足，就要加油努力，大学比我优秀的人很多，只要不努力马上就会被超越，所以我对自己非常严格，对自己的每一份时间都安排的非常紧凑，尽量让我学的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匆匆的一年结束在眼前，我把大一的课程学好，并在期末考试的时候也考出了不错的成绩，在全校排名第九，并获得了三等励志奖学金，极大鼓舞了我，我会继续努力，在接下来的学习中不断提升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