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保洁工作计划范文"/>
      <w:r>
        <w:rPr/>
        <w:t>2023</w:t>
      </w:r>
      <w:r>
        <w:rPr/>
        <w:t>年度保洁工作计划范文</w:t>
      </w:r>
      <w:bookmarkEnd w:id="0"/>
    </w:p>
    <w:p>
      <w:pPr>
        <w:pStyle w:val="Normal"/>
        <w:rPr/>
      </w:pPr>
      <w:r>
        <w:rPr/>
        <w:t>手术室是医院对病人实施手术治疗、检查、诊断，并承担抢救工作的重要场所，起洁净，无菌及环境安静要求严格，洁净手术室是由净化空调系统保证手术室的洁净度，但前提必须是洁净的，保洁员是手术室工作人员一个重要的组成部分，承担着手术室的卫生清洁工作，她们的工作质量直接影响手术室的工作质量，更重要的是保洁员对手术室医院感染的预防和控制产生直接的影响，重视对保洁人员的管理将对控制医院感染工作发挥积极作用。</w:t>
      </w:r>
    </w:p>
    <w:p>
      <w:pPr>
        <w:pStyle w:val="Normal"/>
        <w:rPr/>
      </w:pPr>
      <w:r>
        <w:rPr/>
        <w:t>一、岗前培训：</w:t>
      </w:r>
    </w:p>
    <w:p>
      <w:pPr>
        <w:pStyle w:val="Normal"/>
        <w:rPr/>
      </w:pPr>
      <w:r>
        <w:rPr/>
        <w:t>由手术室专业人员负责进行培训，重点学习科室有关制度及相关职责，掌握和了解手卫生知识、消毒隔离、防护用具的使用。培训时间根据接受能力，采用通通俗易懂的语言，有浅入深，循序渐进，新入科的保洁员有护士长面试，了解身体和家庭情况，介绍手术室环境，保洁工作制度的要求，双方满意后，试用一周，结合工作实际实地观摩及保洁卫生操作培训。</w:t>
      </w:r>
    </w:p>
    <w:p>
      <w:pPr>
        <w:pStyle w:val="Normal"/>
        <w:rPr/>
      </w:pPr>
      <w:r>
        <w:rPr/>
        <w:t>二、卫生清洁培训：</w:t>
      </w:r>
    </w:p>
    <w:p>
      <w:pPr>
        <w:pStyle w:val="Normal"/>
        <w:rPr/>
      </w:pPr>
      <w:r>
        <w:rPr/>
        <w:t>保洁员的工作以清洁为主，讲解清洁的重要性和必要性，以及抹布、拖把的浸泡、消毒方法。每日晨湿拭擦拭手术间的无影灯、手术床、器械台、吊塔上的各种仪器及壁柜表面等，每周对手术间的四壁及室内各种物品表面用清洁剂进行擦拭，凡进入洁净区的物品、仪器设备在进入前均应拆除外包装，擦拭干净后进入，接送病人的交换车每日清洁，整理术后医用垃圾，应与医疗废物管理人员进行交接签字，在规定的区域内清洗抹布、拖把。</w:t>
      </w:r>
    </w:p>
    <w:p>
      <w:pPr>
        <w:pStyle w:val="Normal"/>
        <w:rPr/>
      </w:pPr>
      <w:r>
        <w:rPr/>
        <w:t>三、医院感染控制培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强化保洁员洗手意识，正确指导洗手方法，切断交叉感染传播途径。其次，做好个人防护，预防职业暴露的培训，接触病人的血液、体液、分泌物和排泄物是要戴手套，发生职业暴露后及时报告并做好应急处理。第三，培训对医疗废弃物的处理，医用垃圾和生活垃圾分别放置指定的地方做好登记交接。第四，对洁净手术部消毒隔离制度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