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实习小结"/>
      <w:r>
        <w:rPr/>
        <w:t>工程造价实习小结</w:t>
      </w:r>
      <w:bookmarkEnd w:id="0"/>
    </w:p>
    <w:p>
      <w:pPr>
        <w:pStyle w:val="Normal"/>
        <w:rPr/>
      </w:pPr>
      <w:r>
        <w:rPr/>
        <w:t>时间真的过得很快忙碌的生活让我充实了很多，我已经完全融入到工作中了。获得知识兴奋给我的生活带来了很多的快乐与活力，这点真让人满足，不过知识不会让人满足的，不是有句话“活到老学到老”，的确，我也要活到老学到老，呵呵永远像现在这样年轻有活力。</w:t>
      </w:r>
    </w:p>
    <w:p>
      <w:pPr>
        <w:pStyle w:val="Normal"/>
        <w:rPr/>
      </w:pPr>
      <w:r>
        <w:rPr/>
        <w:t>这周又有新的挑战了，因为没事做，周师傅就让我跟着他学习钢筋放样，周师傅先给了我一份他算完的一份图纸给我，让我学着去算图纸上的钢筋量，不懂就看他算好的工程量计算过程，如果看了计算书都还不懂就去问他，就这样我就慢慢的学习了一个周的钢筋放样，刚开始我没去在看图纸说明，应为这套图纸是我以前在大楼学习时算过的图纸“空压机房”，这可是对结构都很熟悉了，最多就是对抗震等级还不熟悉应为以前没算钢筋量就没注意这些，现在要算钢筋了肯定的看看。最先我是从独立基承台开始算的，算矩形承台还是比较轻松的，但算到三角形承台是就不好算了，感觉压力偏大，看了周师傅算过的工程量书也看不懂，看来去只能去问他了，来到周师傅这里他给我说，这中情况一般都是算出一边的钢筋每根的平均长度在乘以总根数，如果不知道边长是多少的可以再纸上按比例尺画出他的长度然后算长度，就这样经过请教师傅和看</w:t>
      </w:r>
      <w:r>
        <w:rPr/>
        <w:t>11G101</w:t>
      </w:r>
      <w:r>
        <w:rPr/>
        <w:t>图集，我慢慢的学会了基础的钢筋放样的算法，虽然只是学到一点皮毛，我还是很开心，应为我知道我又离成功又近了一步，我又成长了。</w:t>
      </w:r>
    </w:p>
    <w:p>
      <w:pPr>
        <w:pStyle w:val="Normal"/>
        <w:rPr/>
      </w:pPr>
      <w:r>
        <w:rPr/>
        <w:t>这周又悄悄的在我的不知不觉中悄悄了溜过去了，不知道下周会有什么新的任务，哎不管了这周姐姐叫我去上海玩一下，哎，加油。看了“工程造价实习小结”的人还看了：</w:t>
      </w:r>
    </w:p>
    <w:p>
      <w:pPr>
        <w:pStyle w:val="Normal"/>
        <w:rPr/>
      </w:pPr>
      <w:r>
        <w:rPr/>
        <w:t>1.</w:t>
      </w:r>
      <w:r>
        <w:rPr/>
        <w:t>工程造价实习心得体会范文</w:t>
      </w:r>
    </w:p>
    <w:p>
      <w:pPr>
        <w:pStyle w:val="Normal"/>
        <w:rPr/>
      </w:pPr>
      <w:r>
        <w:rPr/>
        <w:t>2.</w:t>
      </w:r>
      <w:r>
        <w:rPr/>
        <w:t>工程造价专业实习心得体会</w:t>
      </w:r>
    </w:p>
    <w:p>
      <w:pPr>
        <w:pStyle w:val="Normal"/>
        <w:rPr/>
      </w:pPr>
      <w:r>
        <w:rPr/>
        <w:t>3.</w:t>
      </w:r>
      <w:r>
        <w:rPr/>
        <w:t>工程造价实习总结范文</w:t>
      </w:r>
    </w:p>
    <w:p>
      <w:pPr>
        <w:pStyle w:val="Normal"/>
        <w:rPr/>
      </w:pPr>
      <w:r>
        <w:rPr/>
        <w:t>4.</w:t>
      </w:r>
      <w:r>
        <w:rPr/>
        <w:t>工程造价实习心得体会</w:t>
      </w:r>
      <w:r>
        <w:rPr/>
        <w:t>1500</w:t>
      </w:r>
      <w:r>
        <w:rPr/>
        <w:t>字</w:t>
      </w:r>
    </w:p>
    <w:p>
      <w:pPr>
        <w:pStyle w:val="Normal"/>
        <w:widowControl/>
        <w:bidi w:val="0"/>
        <w:spacing w:before="180" w:after="180"/>
        <w:jc w:val="left"/>
        <w:rPr/>
      </w:pPr>
      <w:r>
        <w:rPr/>
        <w:t>5.</w:t>
      </w:r>
      <w:r>
        <w:rPr/>
        <w:t>工程造价实习心得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