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内训师培训心得"/>
      <w:r>
        <w:rPr/>
        <w:t>银行内训师培训心得</w:t>
      </w:r>
      <w:bookmarkEnd w:id="0"/>
    </w:p>
    <w:p>
      <w:pPr>
        <w:pStyle w:val="Normal"/>
        <w:rPr/>
      </w:pPr>
      <w:r>
        <w:rPr/>
        <w:t>经过第二阶段的学习，同学们似乎都有些疲惫。我稍有点累，但更多的还是兴奋与喜悦。明察暗访的具体实施让我感觉到了一种从未有过的新鲜与刺激。十几年工作的固化让我感觉到内训工作的清新，</w:t>
      </w:r>
    </w:p>
    <w:p>
      <w:pPr>
        <w:pStyle w:val="Normal"/>
        <w:rPr/>
      </w:pPr>
      <w:r>
        <w:rPr/>
        <w:t>通过暗访与明查相结合的方式，我们对</w:t>
      </w:r>
      <w:r>
        <w:rPr/>
        <w:t>9</w:t>
      </w:r>
      <w:r>
        <w:rPr/>
        <w:t>处银行网点的服务设施和服务质量采用科学的数据处理和图片处理方法，提炼出准确的数据，为调研目的的实现提供科学依据。以此为据，我们小组共同制作了调研报告及</w:t>
      </w:r>
      <w:r>
        <w:rPr/>
        <w:t>PPT</w:t>
      </w:r>
      <w:r>
        <w:rPr/>
        <w:t>，顺利地交出我们第二阶级的答卷。在调研过程中，我感到了我行与他行的差距不只是大方向的，甚至渗透到了每一个细节，每一个角落。回顾以前学过的课程，我似乎找到了实际工作的操作性与切入点。</w:t>
      </w:r>
    </w:p>
    <w:p>
      <w:pPr>
        <w:pStyle w:val="Normal"/>
        <w:rPr/>
      </w:pPr>
      <w:r>
        <w:rPr/>
        <w:t>一个眼神，一句温馨的提示，一个细小的情节、、、标准的形象，标准的大规模的的广告效应都是改变我们现状所需要的。成为一名合格的内训师则是下一步导入工作的基础。</w:t>
      </w:r>
    </w:p>
    <w:p>
      <w:pPr>
        <w:pStyle w:val="Normal"/>
        <w:rPr/>
      </w:pPr>
      <w:r>
        <w:rPr/>
        <w:t>整个阶级让我感受很多。</w:t>
      </w:r>
    </w:p>
    <w:p>
      <w:pPr>
        <w:pStyle w:val="Normal"/>
        <w:rPr/>
      </w:pPr>
      <w:r>
        <w:rPr/>
        <w:t>一、内训师的重要性与必要性。</w:t>
      </w:r>
    </w:p>
    <w:p>
      <w:pPr>
        <w:pStyle w:val="Normal"/>
        <w:rPr/>
      </w:pPr>
      <w:r>
        <w:rPr/>
        <w:t>在调研过程中，我实实在在的感觉到了我行与他行存在的差异。随着我国社会经济发展，金融行业竞争日益激烈。在我们员工严重老龄化、在金融产品日趋同质化、硬件设施无法与金融同业相抗衡的情况下，我们需要建设一流服务团队、培育一流服务文化、塑造一流服务品牌。这样我行才能大力提升网点服务水平、增强核心竞争力。</w:t>
      </w:r>
    </w:p>
    <w:p>
      <w:pPr>
        <w:pStyle w:val="Normal"/>
        <w:rPr/>
      </w:pPr>
      <w:r>
        <w:rPr/>
        <w:t>打造一支零售业务内训师队伍，使之成为我行零售业务产品营销的精锐部队和零售业务文化的骨干力量是提升基层营业网点文明标准服务水平、完善全行服务营销体系、全面实施精细化管理、加快推进业务经营转型、提高营业网点服务软实力、提升网点经营活力的基础。</w:t>
      </w:r>
    </w:p>
    <w:p>
      <w:pPr>
        <w:pStyle w:val="Normal"/>
        <w:rPr/>
      </w:pPr>
      <w:r>
        <w:rPr/>
        <w:t>转型需要我们，现状需要我们。</w:t>
      </w:r>
    </w:p>
    <w:p>
      <w:pPr>
        <w:pStyle w:val="Normal"/>
        <w:rPr/>
      </w:pPr>
      <w:r>
        <w:rPr/>
        <w:t>二、团队精神鼓舞了我</w:t>
      </w:r>
    </w:p>
    <w:p>
      <w:pPr>
        <w:pStyle w:val="Normal"/>
        <w:rPr/>
      </w:pPr>
      <w:r>
        <w:rPr/>
        <w:t>多年都没有过这种感觉。工作中，大多数人都有“事不关已，高高挂起”的思想，“多一事不如少一事，少干活多领钱”几乎成了很多员工的指导思想。这种状态下，‘团队精神’这个个词语变得空洞而乏味。</w:t>
      </w:r>
    </w:p>
    <w:p>
      <w:pPr>
        <w:pStyle w:val="Normal"/>
        <w:rPr/>
      </w:pPr>
      <w:r>
        <w:rPr/>
        <w:t>学习中的每一天，我都能感觉到团队精神无处不在，尤其是在第二阶级。我们组在第二阶段的调研中，根据每个人的特长做了较为细致的分工。我们各司其职，在自已的能力范围内追求完美。明察过程中，我们为了显示一个标准内训师的风采，着正装出行，不习惯穿‘船鞋’的我脚磨破了，但我一直坚到最后，这就是‘痛并快乐着’的感觉吧。团队精神一直在鼓舞着我，重新点燃了我做事的执著。</w:t>
      </w:r>
    </w:p>
    <w:p>
      <w:pPr>
        <w:pStyle w:val="Normal"/>
        <w:rPr/>
      </w:pPr>
      <w:r>
        <w:rPr/>
        <w:t>当午夜来临的时候，我们小组的每一个成员还都在认认真真的修改着我们的</w:t>
      </w:r>
      <w:r>
        <w:rPr/>
        <w:t>PPT</w:t>
      </w:r>
      <w:r>
        <w:rPr/>
        <w:t>与文档，</w:t>
      </w:r>
      <w:r>
        <w:rPr/>
        <w:t>01</w:t>
      </w:r>
      <w:r>
        <w:rPr/>
        <w:t>：</w:t>
      </w:r>
      <w:r>
        <w:rPr/>
        <w:t>00</w:t>
      </w:r>
      <w:r>
        <w:rPr/>
        <w:t>我们在工作，</w:t>
      </w:r>
      <w:r>
        <w:rPr/>
        <w:t>02</w:t>
      </w:r>
      <w:r>
        <w:rPr/>
        <w:t>：</w:t>
      </w:r>
      <w:r>
        <w:rPr/>
        <w:t>00</w:t>
      </w:r>
      <w:r>
        <w:rPr/>
        <w:t>我们还在工作。</w:t>
      </w:r>
    </w:p>
    <w:p>
      <w:pPr>
        <w:pStyle w:val="Normal"/>
        <w:rPr/>
      </w:pPr>
      <w:r>
        <w:rPr/>
        <w:t>非常感谢我们的老师选择这样一种形式给了我们一次亲身体验的机会，老师已将网点服务文化中的激情创新，团队合作，追求卓越潜移默化地传授给了我们，固化在了我们思维与行动中。我一直在想如果我们每个网点都有这种团队精神，我看到了希望。</w:t>
      </w:r>
    </w:p>
    <w:p>
      <w:pPr>
        <w:pStyle w:val="Normal"/>
        <w:rPr/>
      </w:pPr>
      <w:r>
        <w:rPr/>
        <w:t>三、让追求卓越成为一种习惯</w:t>
      </w:r>
    </w:p>
    <w:p>
      <w:pPr>
        <w:pStyle w:val="Normal"/>
        <w:rPr/>
      </w:pPr>
      <w:r>
        <w:rPr/>
        <w:t>在暗访过程中，外行的两个网点表现还是比较突出的，他们每一天的每一个时刻都经得起检阅，神秘人对于他们来说是没有什么威慑力的，他们一直在完美自我并超越自我</w:t>
      </w:r>
      <w:r>
        <w:rPr/>
        <w:t>;</w:t>
      </w:r>
      <w:r>
        <w:rPr/>
        <w:t>表现一般的网点或一如既往的消积如故，或在识别暗访者过程中表现出一如反常的狂热。。。。</w:t>
      </w:r>
    </w:p>
    <w:p>
      <w:pPr>
        <w:pStyle w:val="Normal"/>
        <w:rPr/>
      </w:pPr>
      <w:r>
        <w:rPr/>
        <w:t>如果我们的服务成为一种标准，如果标准成为一种自然，如果标准成为一种习惯，我们还会输给别人吗</w:t>
      </w:r>
      <w:r>
        <w:rPr/>
        <w:t>?</w:t>
      </w:r>
      <w:r>
        <w:rPr/>
        <w:t>我想：不会的。</w:t>
      </w:r>
    </w:p>
    <w:p>
      <w:pPr>
        <w:pStyle w:val="Normal"/>
        <w:widowControl/>
        <w:bidi w:val="0"/>
        <w:spacing w:before="180" w:after="180"/>
        <w:jc w:val="left"/>
        <w:rPr/>
      </w:pPr>
      <w:r>
        <w:rPr/>
        <w:t>我们会在以后的阶段继续努力，为了我们农行崭新的明天，为了使我行在竟争中“赢在大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