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毕业致辞演讲稿"/>
      <w:r>
        <w:rPr/>
        <w:t>个人毕业致辞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六年级的学生，六年的小学生活转瞬即逝。回首往日，留给我一些美好的回忆，临近毕业，面对朝夕相处的老师、同学，我有很多的不舍，借此机会我向母校以及全体的老师表示感谢。</w:t>
      </w:r>
    </w:p>
    <w:p>
      <w:pPr>
        <w:pStyle w:val="Normal"/>
        <w:rPr/>
      </w:pPr>
      <w:r>
        <w:rPr/>
        <w:t>记得刚上一年级时，我们都还是一个个天真无邪，活泼可爱的小孩子，经过老师的细心教导，谆谆的教诲，才有了今天的我们。</w:t>
      </w:r>
    </w:p>
    <w:p>
      <w:pPr>
        <w:pStyle w:val="Normal"/>
        <w:rPr/>
      </w:pPr>
      <w:r>
        <w:rPr/>
        <w:t>我还记得六年级举行的运动会，我是其中一名运动员，我们的语文老师王老师给了我许多帮助。因为天气原因，我们六年级运动项目要提前进行，在接到老师的通知以后，早饭都没吃，我就匆匆忙忙地赶到学校。老师看到我们，就问我们吃饭了没，我支支吾吾的说：</w:t>
      </w:r>
      <w:r>
        <w:rPr/>
        <w:t>"</w:t>
      </w:r>
      <w:r>
        <w:rPr/>
        <w:t>还没有。</w:t>
      </w:r>
      <w:r>
        <w:rPr/>
        <w:t>"</w:t>
      </w:r>
      <w:r>
        <w:rPr/>
        <w:t>她二话不说就掏钱给了我。说：</w:t>
      </w:r>
      <w:r>
        <w:rPr/>
        <w:t>"</w:t>
      </w:r>
      <w:r>
        <w:rPr/>
        <w:t>赶快去买点早餐，饿着肚子怎么有力气呢。</w:t>
      </w:r>
      <w:r>
        <w:rPr/>
        <w:t>"</w:t>
      </w:r>
      <w:r>
        <w:rPr/>
        <w:t>我心里充满了感激。</w:t>
      </w:r>
    </w:p>
    <w:p>
      <w:pPr>
        <w:pStyle w:val="Normal"/>
        <w:rPr/>
      </w:pPr>
      <w:r>
        <w:rPr/>
        <w:t>在参加</w:t>
      </w:r>
      <w:r>
        <w:rPr/>
        <w:t>4×100</w:t>
      </w:r>
      <w:r>
        <w:rPr/>
        <w:t>米的跑步时，跑下来以后都累的腿都软了，是我们的语文老师伸出手把我扶了起来，扶到了座位上，还亲切的对我说，歇会儿站起来活动活动，以勉肌肉拉伤，您亲切的问候，给了我动力和自信，正是因为老师的帮助，我受到很大的鼓舞，在运动会上取得了好成绩。</w:t>
      </w:r>
    </w:p>
    <w:p>
      <w:pPr>
        <w:pStyle w:val="Normal"/>
        <w:rPr/>
      </w:pPr>
      <w:r>
        <w:rPr/>
        <w:t>一件件往事历历在目，都留在我的记忆深处。</w:t>
      </w:r>
    </w:p>
    <w:p>
      <w:pPr>
        <w:pStyle w:val="Normal"/>
        <w:rPr/>
      </w:pPr>
      <w:r>
        <w:rPr/>
        <w:t>再见，亲爱的母校，是您培养了我们，我们从盲懂无知，变得懂事。我将永远也不会忘记您——哺育我的母校。</w:t>
      </w:r>
    </w:p>
    <w:p>
      <w:pPr>
        <w:pStyle w:val="Normal"/>
        <w:rPr/>
      </w:pPr>
      <w:r>
        <w:rPr/>
        <w:t>在此，我祝全体老师桃李满天下，祝全体同学阳光向上，祝母校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