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爱心捐助高水平致辞3分钟"/>
      <w:r>
        <w:rPr/>
        <w:t>慈善爱心捐助高水平致辞</w:t>
      </w:r>
      <w:r>
        <w:rPr/>
        <w:t>3</w:t>
      </w:r>
      <w:r>
        <w:rPr/>
        <w:t>分钟</w:t>
      </w:r>
      <w:bookmarkEnd w:id="0"/>
    </w:p>
    <w:p>
      <w:pPr>
        <w:pStyle w:val="Normal"/>
        <w:rPr/>
      </w:pPr>
      <w:r>
        <w:rPr/>
        <w:t>尊敬的油田公司团委领导、尊敬的各志愿者团队领导及志愿者们：你们好</w:t>
      </w:r>
      <w:r>
        <w:rPr/>
        <w:t>!</w:t>
      </w:r>
    </w:p>
    <w:p>
      <w:pPr>
        <w:pStyle w:val="Normal"/>
        <w:rPr/>
      </w:pPr>
      <w:r>
        <w:rPr/>
        <w:t>金秋的十月是一个收获的季节，张华绿色家园在油田公司各级领导的支持下，在社会各界爱心人士及各个志愿者团队的帮助下，手捧硕果一路走来。今天我们又荣幸地成为了油田三个志愿者团队的服务基地，实现了残健携手、共创油田和谐，为社会提供一个正确的助残公益理念体验平台的预定目标。志愿者团队的入住将会给家园带来突破性的发展，在这里我谨代表张华绿色家园向多年来一直支持和帮助我们的油田公司各级领导、社会各界爱心企业及各个志愿者团队、志愿者们表示中心的感谢，向正准备帮助我们的志愿者们致敬。</w:t>
      </w:r>
    </w:p>
    <w:p>
      <w:pPr>
        <w:pStyle w:val="Normal"/>
        <w:rPr/>
      </w:pPr>
      <w:r>
        <w:rPr/>
        <w:t>张华绿色家园诞生在一个幸运的年代，家园人生活在一个充满关爱的空间。回顾家园这些年所走过的历程，我们深切的感到，没有油田公司领导的支持，没有社会各界爱心企业及志愿者们的鼎力相助，就没有张华绿色家园的今天，是你们铸就了张华绿色家园今天的辉煌。</w:t>
      </w:r>
    </w:p>
    <w:p>
      <w:pPr>
        <w:pStyle w:val="Normal"/>
        <w:widowControl/>
        <w:bidi w:val="0"/>
        <w:spacing w:before="180" w:after="180"/>
        <w:jc w:val="left"/>
        <w:rPr/>
      </w:pPr>
      <w:r>
        <w:rPr/>
        <w:t>新的时刻已经到来，具有行动感的张华绿色家园全体成员，将会继续秉承自强不息的精神，以不懈的努力与各个志愿者团队们携手开展“制造感动、促进互动、激励行动”的系列公益活动，昭彰人文助残方法，彰显社会公益道德与志愿精神，为油田的建设与服务，贡献出我们的热情与爱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