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孩自我介绍"/>
      <w:r>
        <w:rPr/>
        <w:t>4</w:t>
      </w:r>
      <w:r>
        <w:rPr/>
        <w:t>岁女孩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xxx</w:t>
      </w:r>
      <w:r>
        <w:rPr/>
        <w:t>。我是天虹草莓班的小朋友，今年四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