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安全工作措施"/>
      <w:r>
        <w:rPr/>
        <w:t>班级安全工作措施</w:t>
      </w:r>
      <w:bookmarkEnd w:id="0"/>
    </w:p>
    <w:p>
      <w:pPr>
        <w:pStyle w:val="Normal"/>
        <w:rPr/>
      </w:pPr>
      <w:r>
        <w:rPr/>
        <w:t>事件回顾：</w:t>
      </w:r>
      <w:r>
        <w:rPr/>
        <w:t>20xx</w:t>
      </w:r>
      <w:r>
        <w:rPr/>
        <w:t>年</w:t>
      </w:r>
      <w:r>
        <w:rPr/>
        <w:t>12</w:t>
      </w:r>
      <w:r>
        <w:rPr/>
        <w:t>月，某地区某小学，一</w:t>
      </w:r>
      <w:r>
        <w:rPr/>
        <w:t>9</w:t>
      </w:r>
      <w:r>
        <w:rPr/>
        <w:t>岁小女孩，三年级，在上体育课的时候，感觉腹部不舒服，告知体育老师，请假。体育老师安排两个同学，陪同她回到教室。很快，陪同的一个小女孩，慌忙跑回来，说该小女孩非常痛苦，面无血色，一站不起来。当体育老师和学生赶回就是的时候，该小女孩已经休克。闻讯赶来的学校负责人，立即把该小女孩送往医院，但遗憾的是，抢救无效，去世。原来该小女孩有先天性心脏病，该小女孩身体状况，家长并未告知学校，学校也未组织体检。但家长在经历了丧女悲痛后，大闹学校，要求学校赔偿</w:t>
      </w:r>
      <w:r>
        <w:rPr/>
        <w:t>30</w:t>
      </w:r>
      <w:r>
        <w:rPr/>
        <w:t>万人民币，经各方协调，最后学校赔偿</w:t>
      </w:r>
      <w:r>
        <w:rPr/>
        <w:t>12</w:t>
      </w:r>
      <w:r>
        <w:rPr/>
        <w:t>万了事。</w:t>
      </w:r>
    </w:p>
    <w:p>
      <w:pPr>
        <w:pStyle w:val="Normal"/>
        <w:rPr/>
      </w:pPr>
      <w:r>
        <w:rPr/>
        <w:t>笔者认为，在上面的案例中，导致悲剧最终发生的原因有两个：一是家长对班主任隐瞒了孩子的身体真实情况。二是，班主任没有主动了解学生的身体情况。这两种因素对后来发生的悲剧埋下了隐患。设想如果家长告知班主任，班主任及时了解学生的身体状况后，就可能采取相应的保护措施，最起码，不会让学生去参加剧烈的体育活动，也就不会发生这样的悲剧了。在这起案例中，家长和班主任都负有不可推卸的责任。</w:t>
      </w:r>
    </w:p>
    <w:p>
      <w:pPr>
        <w:pStyle w:val="Normal"/>
        <w:rPr/>
      </w:pPr>
      <w:r>
        <w:rPr/>
        <w:t>在这里我想说，此时追究谁的责任都为时已晚，因为悲剧已经发生，一条鲜活的生命已不复存在。人最宝贵的是生命，生命具有短暂性和不可重复性。因此，重视学生安全事故，关键是加强对学生的日常安全教育管理，做到防患于未然。</w:t>
      </w:r>
    </w:p>
    <w:p>
      <w:pPr>
        <w:pStyle w:val="Normal"/>
        <w:rPr/>
      </w:pPr>
      <w:r>
        <w:rPr/>
        <w:t>那么，作为班主任，怎样预防学生安全事故的发生呢</w:t>
      </w:r>
      <w:r>
        <w:rPr/>
        <w:t>?</w:t>
      </w:r>
    </w:p>
    <w:p>
      <w:pPr>
        <w:pStyle w:val="Normal"/>
        <w:rPr/>
      </w:pPr>
      <w:r>
        <w:rPr/>
        <w:t>一、依法治教，规范行为。在学校，教师是学生安全的责任人，而班主任则首当其冲。因此班主任需要学习与掌握《义务教育法》、《未成年人保护法》、《教师法》、《教育法》等法律法规，遵守学校规章制度，依法施教，自觉杜绝体罚学生、辱骂学生等侵权行为，以减少和避免安全责任事故。</w:t>
      </w:r>
    </w:p>
    <w:p>
      <w:pPr>
        <w:pStyle w:val="Normal"/>
        <w:rPr/>
      </w:pPr>
      <w:r>
        <w:rPr/>
        <w:t>一位班主任，因为班里一个宿舍出现违纪现象，去责问舍长，而舍长同时也是班长，班长起初不承认，班主任就认为班长没有尽到责任，很不像话。因此，班主任很生气，后果很严重。班主任把学生叫到操场上，给了学生左胸一拳，而仅仅就是这一拳，悲剧产生了。学生砰然倒下，后因医治无效死亡，班主任被刑拘。这一事件一下子毁掉了两个家庭，不得不引起我们的深思。</w:t>
      </w:r>
    </w:p>
    <w:p>
      <w:pPr>
        <w:pStyle w:val="Normal"/>
        <w:rPr/>
      </w:pPr>
      <w:r>
        <w:rPr/>
        <w:t>当遇到问题时，班主任千万不要因一时冲动而做出过激的行为，一定要等自己冷静下来再去处理问题。以暴力手段不仅不能解决问题，反而说明这个班主任缺乏教育智慧，教育水平低下。这不仅仅涉及到教师的教育智慧和艺术，也反映出一个教师的职业道德观念和法律意识。</w:t>
      </w:r>
    </w:p>
    <w:p>
      <w:pPr>
        <w:pStyle w:val="Normal"/>
        <w:rPr/>
      </w:pPr>
      <w:r>
        <w:rPr/>
        <w:t>在这里我还想说，教师是一种良心职业。我们热爱孩子，教育孩子更出于一种良心。学生出现问题，如果处理不当，有时也会带来良心的不安。李镇西老师在《爱心与教育》一书中，有一篇文章叫《罚站任安妮——我永久的痛》，文中写了他任罚站任安妮的故事。李老师因为任安妮迟到了，所以就罚任安妮站了</w:t>
      </w:r>
      <w:r>
        <w:rPr/>
        <w:t>15</w:t>
      </w:r>
      <w:r>
        <w:rPr/>
        <w:t>分钟，两节课后任安妮感到头晕，来给李老师请假，李老师同意了。当时，李老师并不知道任安妮有病，因为任安妮的家长也像前面案例中家长一样，对李老师隐瞒了任安妮的病情。后来，任安妮因病去世，他对此感到非常的自责。从客观上讲，学生的死与他的那次罚站并没有关系，但李老师却因此而陷入深深的自责和愧疚中。李老师用自己的亲身经历告诉我们，在教育管理工作中要三思而后行，不要因一时冲动给自己留下永久的遗憾和伤痛。</w:t>
      </w:r>
    </w:p>
    <w:p>
      <w:pPr>
        <w:pStyle w:val="Normal"/>
        <w:rPr/>
      </w:pPr>
      <w:r>
        <w:rPr/>
        <w:t>二、和谐沟通，了解生情。每年接受新的班级后，我做的第一件事，就是学生信息调查。一是通过书面形式，让学生介绍自己的兴趣、爱好、身体状况，需要老师提供怎样的帮助等。而是通过家长会，向家长了解学生的身心情况。有些学生身体有疾病的家长认为这是孩子的隐私，不愿“揭丑”，我就直接严肃地告诉家长隐瞒学生身体状况的可能带来的严重后果。当然，可以和这些家长私下交流，了解情况。对于身体和心理存在问题的学生，班主任要及时告诉任课老师，引起任课老师的注意，并告诉任课老师遇到学生突发疾病时要采取什么样的应对措施。</w:t>
      </w:r>
    </w:p>
    <w:p>
      <w:pPr>
        <w:pStyle w:val="Normal"/>
        <w:rPr/>
      </w:pPr>
      <w:r>
        <w:rPr/>
        <w:t>有一年，我们班有一个患了癫痫的学生小华。小华的家长带着他四处寻医，但效果并不是很好。小华品学兼优，很懂事的一个孩子，他不想因为自己的身体状况而放弃学业。而对于这样的学生，我们不能剥夺他受教育的权利，也不能扼杀他积极上进的渴望。但他就像是班里的一个不定时炸弹，随时都有突发疾病的可能。因此，我就把这个学生的情况告诉了所有的任课老师和小华的同位，让他们随时留意小华在课堂上的表现。当小华突发癫痫，口吐白沫，浑身颤抖时，老师们都不会慌张，而是赶紧跑去，用力抱紧学生的双臂，以防他伤害自己。同时，任课老师叫学生跑着去通知我。我得知后，一边拨打</w:t>
      </w:r>
      <w:r>
        <w:rPr/>
        <w:t>120</w:t>
      </w:r>
      <w:r>
        <w:rPr/>
        <w:t>，一边电话通知学生的家长，做到对学生进行及时地救治。</w:t>
      </w:r>
    </w:p>
    <w:p>
      <w:pPr>
        <w:pStyle w:val="Normal"/>
        <w:rPr/>
      </w:pPr>
      <w:r>
        <w:rPr/>
        <w:t>还有一个学生事我今年教的学生，他患了心理强迫症，经常狂躁不安，严重影响其正常的学习生活。这个班的班主任在了解情况后，一是告诉全班学生要在学习生活上尽可能地关心这个同学，二是及时告诉任课老师，课堂上，既要关注这个同学，又不能对他提过于严格的要求，做到严慈相济。这样，就会尽可能地避免意外的发生。</w:t>
      </w:r>
    </w:p>
    <w:p>
      <w:pPr>
        <w:pStyle w:val="Normal"/>
        <w:rPr/>
      </w:pPr>
      <w:r>
        <w:rPr/>
        <w:t>三、开展主题班会、演讲比赛、安全知识讲座等活动，增强学生的安全意识。我们对学生的保护伞不可能时时打开着，要想预防和避免安全事故的发生，还要增强学生的自我保护意识和能力。通过一系列的活动，让学生掌握必要的安全常识，如怎样防止溺水、触电、烧伤、交通事故、被人勒索、拐骗、绑架等，增强学生的自我保护意识，提高学生的自我保护能力。</w:t>
      </w:r>
    </w:p>
    <w:p>
      <w:pPr>
        <w:pStyle w:val="Normal"/>
        <w:rPr/>
      </w:pPr>
      <w:r>
        <w:rPr/>
        <w:t>最近有一段视频在网上热传，湖北省仙桃市一名</w:t>
      </w:r>
      <w:r>
        <w:rPr/>
        <w:t>5</w:t>
      </w:r>
      <w:r>
        <w:rPr/>
        <w:t>岁女童在上学途中被一名有暴力趋向的疑似间歇性精神病患者强行带上告诉公路。湖北高速警察接警后，在视频监控中发现线索，指令</w:t>
      </w:r>
      <w:r>
        <w:rPr/>
        <w:t>3</w:t>
      </w:r>
      <w:r>
        <w:rPr/>
        <w:t>名巡逻民警前往处置。其中一名民警用摄像机拍下了处置的全过程。当民警赶到现场时，女童运用机智获得救助。女童清晰、准确地描述了被拐的整个过程，使民警能排除嫌疑人的语言干扰，迅速判明情况。同时，她还一直躲在警察身后，确保自身安全。</w:t>
      </w:r>
    </w:p>
    <w:p>
      <w:pPr>
        <w:pStyle w:val="Normal"/>
        <w:rPr/>
      </w:pPr>
      <w:r>
        <w:rPr/>
        <w:t>据说，女童的爷爷在她刚学会说话时，就试着将全家人的姓名、电话编成儿歌，让其牢记在心。</w:t>
      </w:r>
      <w:r>
        <w:rPr/>
        <w:t>4</w:t>
      </w:r>
      <w:r>
        <w:rPr/>
        <w:t>岁时，女童能就将自己就读学校的校名、校址、老师电话背下来，爷爷还教其在遇到坏人时不要慌，坏人带着她经过人多的地方时，一定要喊救命。女童所在的幼儿园也开展过类似安全教育。</w:t>
      </w:r>
    </w:p>
    <w:p>
      <w:pPr>
        <w:pStyle w:val="Normal"/>
        <w:rPr/>
      </w:pPr>
      <w:r>
        <w:rPr/>
        <w:t>可见，对孩子的安全教育有多重要，孩子具有一定的的自我保护意识和能力有多重要啊。</w:t>
      </w:r>
    </w:p>
    <w:p>
      <w:pPr>
        <w:pStyle w:val="Normal"/>
        <w:rPr/>
      </w:pPr>
      <w:r>
        <w:rPr/>
        <w:t>四、班里常备医药箱。在我们班，有一个常备药箱，里面有感冒药、消炎药、碘伏、棉棒、创可贴、红药水、棉棒等常用医药品。平时，学生有个小小的感冒了，或者是不小心划破手了，都可以随时从医药箱里取出所用的物品，快捷而方便给。学生通过这放置在教室的小药箱，不但能学习一些基本的急救知识，同时对碰到不同的情况下该使用哪些不同的药物有了基本的了解，既增强了自我保护意识，同时在同伴发生一些稍微伤痛时，也能互帮互助。学生用完后，自己再补上。小小的医药箱发挥了大作用。</w:t>
      </w:r>
    </w:p>
    <w:p>
      <w:pPr>
        <w:pStyle w:val="Normal"/>
        <w:rPr/>
      </w:pPr>
      <w:r>
        <w:rPr/>
        <w:t>五、一旦学生发生意外，要及时联系家长，赢得家长的理解和支持，与家长相互配合，把意外事故对学生的伤害降低到最小程度。</w:t>
      </w:r>
    </w:p>
    <w:p>
      <w:pPr>
        <w:pStyle w:val="Normal"/>
        <w:rPr/>
      </w:pPr>
      <w:r>
        <w:rPr/>
        <w:t>有一个学生，在体育训练做准备活动时，不小心扭着膝盖了。这个学生向班主任说，她的腿疼。而班主任认为体育准备活动，动作强度不大，伤着的可能性不大，因此也就没有当回事。所以这位班主任既没有看看学生的腿，也没有及时给家长打电话。这个学生坚持到中午，实在疼得受不了了，用公用电话给家长打了电话。家长心急火燎地赶到学校，把学生送到医院，经医生一检查，膝盖受伤处已经有积水，医生责备家长为何不带着孩子早点来。家长一边看着医生用针管给自己的孩子抽积水，一边看着孩子痛苦的表情，心痛不已。</w:t>
      </w:r>
    </w:p>
    <w:p>
      <w:pPr>
        <w:pStyle w:val="Normal"/>
        <w:rPr/>
      </w:pPr>
      <w:r>
        <w:rPr/>
        <w:t>由于班主任的疏忽，给孩子带来了更为严重的伤害，招致学生家长对班主任的埋怨，影响了班主任和家长之间的和谐关系。这一案例告诉我们，作为班主任，要有一颗敏锐的心，要留意学生的日常举动，关注学生的细节，一旦发现学生出现意外伤害，要及时联系家长，让学生得到及时的救治，把意外伤害给学生带来的影响降低到最低程度。</w:t>
      </w:r>
    </w:p>
    <w:p>
      <w:pPr>
        <w:pStyle w:val="Normal"/>
        <w:rPr/>
      </w:pPr>
      <w:r>
        <w:rPr/>
        <w:t>总之，学生安全无小事，班级安全是关键。只有学生、教师、家长都树立起安全责任终于泰山的意识，特别是班主任教师要明确自己的安全管理责任，正确实施班级安全管理方法，创新安全管理模式，构建起学校、家庭、学校三位一体的安全管理网络，才能真正确保学生的安全。</w:t>
      </w:r>
    </w:p>
    <w:p>
      <w:pPr>
        <w:pStyle w:val="Normal"/>
        <w:rPr/>
      </w:pPr>
      <w:r>
        <w:rPr/>
        <w:t>看过“班级安全工作措施”的人还看了：</w:t>
      </w:r>
    </w:p>
    <w:p>
      <w:pPr>
        <w:pStyle w:val="Normal"/>
        <w:rPr/>
      </w:pPr>
      <w:r>
        <w:rPr/>
        <w:t>1.</w:t>
      </w:r>
      <w:r>
        <w:rPr/>
        <w:t>班主任安全工作措施</w:t>
      </w:r>
    </w:p>
    <w:p>
      <w:pPr>
        <w:pStyle w:val="Normal"/>
        <w:rPr/>
      </w:pPr>
      <w:r>
        <w:rPr/>
        <w:t>2.</w:t>
      </w:r>
      <w:r>
        <w:rPr/>
        <w:t>班级安全具体措施</w:t>
      </w:r>
    </w:p>
    <w:p>
      <w:pPr>
        <w:pStyle w:val="Normal"/>
        <w:rPr/>
      </w:pPr>
      <w:r>
        <w:rPr/>
        <w:t>3.</w:t>
      </w:r>
      <w:r>
        <w:rPr/>
        <w:t>安全教育的具体措施</w:t>
      </w:r>
    </w:p>
    <w:p>
      <w:pPr>
        <w:pStyle w:val="Normal"/>
        <w:rPr/>
      </w:pPr>
      <w:r>
        <w:rPr/>
        <w:t>4.</w:t>
      </w:r>
      <w:r>
        <w:rPr/>
        <w:t>班级安全管理措施</w:t>
      </w:r>
    </w:p>
    <w:p>
      <w:pPr>
        <w:pStyle w:val="Normal"/>
        <w:widowControl/>
        <w:bidi w:val="0"/>
        <w:spacing w:before="180" w:after="180"/>
        <w:jc w:val="left"/>
        <w:rPr/>
      </w:pPr>
      <w:r>
        <w:rPr/>
        <w:t>5.</w:t>
      </w:r>
      <w:r>
        <w:rPr/>
        <w:t>安全教育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