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3专题片心得体会发言稿12023字"/>
      <w:r>
        <w:rPr/>
        <w:t>榜样</w:t>
      </w:r>
      <w:r>
        <w:rPr/>
        <w:t>3</w:t>
      </w:r>
      <w:r>
        <w:rPr/>
        <w:t>专题片心得体会发言稿</w:t>
      </w:r>
      <w:r>
        <w:rPr/>
        <w:t>12023</w:t>
      </w:r>
      <w:r>
        <w:rPr/>
        <w:t>字</w:t>
      </w:r>
      <w:bookmarkEnd w:id="0"/>
    </w:p>
    <w:p>
      <w:pPr>
        <w:pStyle w:val="Normal"/>
        <w:rPr/>
      </w:pPr>
      <w:r>
        <w:rPr/>
        <w:t>《榜样》专题节目以“喜迎十九大、共圆中国梦，走近学习榜样、凝聚复兴力量”为主题，邀请部分全国优秀共产党员、优秀党务工作者、先进基层党组织到场，通过先进事迹再现、典型代表访谈、嘉宾现场讲述等形式，用平凡故事讲述深刻道理，用先进典型模范事迹诠释党的崇高理想，既展现一代又一代共产党人不忘初心的执着坚守，又紧贴时代要求，紧贴脱贫攻坚等中心工作，彰显当代共产党人信仰坚定、心系群众、勇于担当、创新奉献的精神风貌，具有较强的思想性、艺术性和吸引力、感染力，是开展党员教育培训的生动教材。</w:t>
      </w:r>
    </w:p>
    <w:p>
      <w:pPr>
        <w:pStyle w:val="Normal"/>
        <w:rPr/>
      </w:pPr>
      <w:r>
        <w:rPr/>
        <w:t>党的十八大以来，各行各业、各条战线涌现出一批优秀共产党人——廖俊波、黄大年、李保国……他们对党忠诚、心系群众，无私奉献，为践行誓言付出了宝贵生命，被追授为“全国优秀共产党员”。习近平总书记多次号召广大党员要以这些杰出代表为榜样，学习他们的为民情怀和高尚情操，坚定理想信念，不忘初心，继续前进。胡双钱同志说：“你要安得下心，耐得住寂寞，专心爱自己的工作，我相信任何努力过的人都能成为大国工匠”。</w:t>
      </w:r>
    </w:p>
    <w:p>
      <w:pPr>
        <w:pStyle w:val="Normal"/>
        <w:rPr/>
      </w:pPr>
      <w:r>
        <w:rPr/>
        <w:t>安得下心，耐得住寂寞，守得住平凡。如今越来越多的大学生毕业后选择考公务员，到基层历练，实践锤炼，每个人都怀揣着共同的理想</w:t>
      </w:r>
      <w:r>
        <w:rPr/>
        <w:t>--</w:t>
      </w:r>
      <w:r>
        <w:rPr/>
        <w:t>为共产主义而奋斗终身的决心，扎根基层。然而在实际的工作过程中，理想往往被现实打败，开始抱怨、烦躁、不安，并没有真正意义上的安下心来，沉下来，融进去，很多人开始怀恋城市的喧嚣、繁华。榜样在前，重在学、做。学坚守，做默默无闻的“螺丝钉”。作为基层的青年组工干部，要甘做一颗“螺丝钉”，组织需要我们去哪里，我们就钉在哪里。耐得住寂寞才能守得住繁华。不仅要钉，更要钻，扎得越深，越能负重，越能担当，越能无愧于组织的信任。</w:t>
      </w:r>
    </w:p>
    <w:p>
      <w:pPr>
        <w:pStyle w:val="Normal"/>
        <w:rPr/>
      </w:pPr>
      <w:r>
        <w:rPr/>
        <w:t>虚心学习，争做榜样。值得我们学习的太多太多，他们都是我们学习的榜样，我们既要学习他们，又要争做榜样。学习他们勇于担当的精神习近平总书记说，是否具有担当精神，是否能够忠诚履责、尽心尽责、勇于担责，是检验每一个领导干部身上是否真正体现了共产党人先进性和纯洁性的重要方面。“为官避事平生耻”，为官一任就要造福一方，推动一方的进步发展。学习他们一心为民的精神，不忘初心、扎实工作、廉洁奉公，身体力行把党的方针政策落实到基层和群众中去，真心实意为人民造福。学习他们心有大我、至诚报国的爱国情怀，学习他教书育人、敢为人先的敬业精神，学习他淡泊名利、甘于奉献的高尚情操，把爱国之情、报国之志融入祖国改革发展的伟大事业之中、融入人民创造历史的伟大奋斗之中。</w:t>
      </w:r>
    </w:p>
    <w:p>
      <w:pPr>
        <w:pStyle w:val="Normal"/>
        <w:widowControl/>
        <w:bidi w:val="0"/>
        <w:spacing w:before="180" w:after="180"/>
        <w:jc w:val="left"/>
        <w:rPr/>
      </w:pPr>
      <w:r>
        <w:rPr/>
        <w:t>古语有云“见贤思齐”，效仿榜样，从思想上、行动上都要向榜样看齐，以榜样为“镜”，找准自身缺点与不足，给自己报以“黑脸”，坚决向自身不良习惯说不，主动与突出问题“叫板”。作为党员，应该时刻树立榜样意识，甘于奉献、敢为先人、清正廉洁、克己奉公，这样才能在改革发展的浪潮中屹立不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