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口号霸气16字"/>
      <w:r>
        <w:rPr/>
        <w:t>班级押韵口号霸气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2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3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5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6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7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8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9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1.</w:t>
      </w:r>
      <w:r>
        <w:rPr/>
        <w:t>同心同德，努力拼搏，为梦飞翔，再创辉煌</w:t>
      </w:r>
    </w:p>
    <w:p>
      <w:pPr>
        <w:pStyle w:val="Normal"/>
        <w:rPr/>
      </w:pPr>
      <w:r>
        <w:rPr/>
        <w:t>12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13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14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5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6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7.</w:t>
      </w:r>
      <w:r>
        <w:rPr/>
        <w:t>立志成材</w:t>
      </w:r>
      <w:r>
        <w:rPr/>
        <w:t>,</w:t>
      </w:r>
      <w:r>
        <w:rPr/>
        <w:t>十班十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8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9.</w:t>
      </w:r>
      <w:r>
        <w:rPr/>
        <w:t>严肃活泼，奋勇拼搏，团结争先，荣誉如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强拼搏，超越自我，不鸣则已，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