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表扬信范文示例最新2023"/>
      <w:r>
        <w:rPr/>
        <w:t>护士表扬信范文示例最新</w:t>
      </w:r>
      <w:r>
        <w:rPr/>
        <w:t>2023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“我是你您的管床护士，我愿为您服务，有什么需求，请向我提出”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rPr/>
      </w:pPr>
      <w:r>
        <w:rPr/>
        <w:t>本人建议，对于上述这些闪光的护士给予表扬或嘉奖，以资鼓励先进，树立榜样典型作用。我深信，在贵院英明院长的领导下，在“救死扶伤”的神圣事业中，不断创造新奇迹，用实际成效迎接党的胜利召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表扬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