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门口水上长城导游词"/>
      <w:r>
        <w:rPr/>
        <w:t>九门口水上长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所要浏览的景点是九门口水上长城，</w:t>
      </w:r>
      <w:r>
        <w:rPr/>
        <w:t>AAA</w:t>
      </w:r>
      <w:r>
        <w:rPr/>
        <w:t>级旅游景区，是东北地区最早成为世界物质文化遗产地。九门口水上长城位于绥中县要家乡境内，九门口水上长城距离京沈高速公路万家出口</w:t>
      </w:r>
      <w:r>
        <w:rPr/>
        <w:t>15</w:t>
      </w:r>
      <w:r>
        <w:rPr/>
        <w:t>公里，行程时间约</w:t>
      </w:r>
      <w:r>
        <w:rPr/>
        <w:t>30</w:t>
      </w:r>
      <w:r>
        <w:rPr/>
        <w:t>分钟，大家可能知道“航空英雄”杨利伟就是我们辽宁绥中县人。</w:t>
      </w:r>
    </w:p>
    <w:p>
      <w:pPr>
        <w:pStyle w:val="Normal"/>
        <w:rPr/>
      </w:pPr>
      <w:r>
        <w:rPr/>
        <w:t>我在这里简要地介绍一下景区概况。象征中华民族悠久历史和灿烂文化的万里长城，千百年来屹立于崇山峻岭之上，穿行于名山大川之间，其工程之宏大，历史之悠久，堪称世界上最古老的伟大建筑之一，更是全人娄的宝贵财富。如果把长城比作一条彩带的话，那么九门口水上长城就是镶嵌在彩带上的一朵鲜艳的夺目的明珠。</w:t>
      </w:r>
    </w:p>
    <w:p>
      <w:pPr>
        <w:pStyle w:val="Normal"/>
        <w:rPr/>
      </w:pPr>
      <w:r>
        <w:rPr/>
        <w:t>九门口水上长城，古名“一片石”，位于辽西走廊西部，是辽宁西部绥中县与河北省东部抚宁县交界处，在绥中县李家乡境内，南距山海关</w:t>
      </w:r>
      <w:r>
        <w:rPr/>
        <w:t>15</w:t>
      </w:r>
      <w:r>
        <w:rPr/>
        <w:t>公里，东距绥中县城</w:t>
      </w:r>
      <w:r>
        <w:rPr/>
        <w:t>70</w:t>
      </w:r>
      <w:r>
        <w:rPr/>
        <w:t>公里，是明代长城中最重要的关隘之一，号称“京东首东”，因横踌九江河口并筑有九座泄水城门而得名。这里山峦叠翠，流水环带，长城随山势蜿蜒起伏，松柏花木夹杂其间，“城在水上走，水在城下流”是自然景观与人文景观的完美结合，</w:t>
      </w:r>
      <w:r>
        <w:rPr/>
        <w:t>20002</w:t>
      </w:r>
      <w:r>
        <w:rPr/>
        <w:t>年被联合国教科文组织评为世界物质文化遗产地。</w:t>
      </w:r>
    </w:p>
    <w:p>
      <w:pPr>
        <w:pStyle w:val="Normal"/>
        <w:rPr/>
      </w:pPr>
      <w:r>
        <w:rPr/>
        <w:t>明代以前，“一片石”只不过是京奉之间的一条交通要道。最早建于北齐，明洪武十四年</w:t>
      </w:r>
      <w:r>
        <w:rPr/>
        <w:t>(1381</w:t>
      </w:r>
      <w:r>
        <w:rPr/>
        <w:t>年</w:t>
      </w:r>
      <w:r>
        <w:rPr/>
        <w:t>)</w:t>
      </w:r>
      <w:r>
        <w:rPr/>
        <w:t>，明将徐达大将军率民兵营修建成了九门口，万历和景泰年间重修。修建后的确良关城坐落在较低的山谷中，水势自西向东，直入渤海，气势磅礴壮观，因享有“水上长城”的美誉而名扬天下。</w:t>
      </w:r>
    </w:p>
    <w:p>
      <w:pPr>
        <w:pStyle w:val="Normal"/>
        <w:rPr/>
      </w:pPr>
      <w:r>
        <w:rPr/>
        <w:t>修筑长城后，“一片石”被九门口关所代替，成了关内外的重要关卡和门户，明代万历五年</w:t>
      </w:r>
      <w:r>
        <w:rPr/>
        <w:t>(1577</w:t>
      </w:r>
      <w:r>
        <w:rPr/>
        <w:t>年</w:t>
      </w:r>
      <w:r>
        <w:rPr/>
        <w:t>)</w:t>
      </w:r>
      <w:r>
        <w:rPr/>
        <w:t>，有人根据九门口关的扼要险奇，在西城门额上题下了可以与“天下第一关”相媲美的雅号“京东首关”。</w:t>
      </w:r>
    </w:p>
    <w:p>
      <w:pPr>
        <w:pStyle w:val="Normal"/>
        <w:rPr/>
      </w:pPr>
      <w:r>
        <w:rPr/>
        <w:t>汽车行驶过了前边这道石柱牌楼，就到了景点的大门口，我们在这里下车，请记住我们乘坐的车牌号和停车位置。</w:t>
      </w:r>
    </w:p>
    <w:p>
      <w:pPr>
        <w:pStyle w:val="Normal"/>
        <w:rPr/>
      </w:pPr>
      <w:r>
        <w:rPr/>
        <w:t>大家这边看，长城经过几百年的风蚀，受大自然与人为的破坏，又饱经战火摧残的九门口关曾破败不堪，</w:t>
      </w:r>
      <w:r>
        <w:rPr/>
        <w:t>1985</w:t>
      </w:r>
      <w:r>
        <w:rPr/>
        <w:t>年辽宁省</w:t>
      </w:r>
      <w:r>
        <w:rPr/>
        <w:t>12</w:t>
      </w:r>
      <w:r>
        <w:rPr/>
        <w:t>家新闻单位根据邓小平同志</w:t>
      </w:r>
      <w:r>
        <w:rPr/>
        <w:t>1984</w:t>
      </w:r>
      <w:r>
        <w:rPr/>
        <w:t>年</w:t>
      </w:r>
      <w:r>
        <w:rPr/>
        <w:t>9</w:t>
      </w:r>
      <w:r>
        <w:rPr/>
        <w:t>月的题词：“爱我中华，修我长城”，发起号召全省人民集资修复九门口长城的活动，整个修复活动历经</w:t>
      </w:r>
      <w:r>
        <w:rPr/>
        <w:t>4</w:t>
      </w:r>
      <w:r>
        <w:rPr/>
        <w:t>年，工程于</w:t>
      </w:r>
      <w:r>
        <w:rPr/>
        <w:t>1989</w:t>
      </w:r>
      <w:r>
        <w:rPr/>
        <w:t>年</w:t>
      </w:r>
      <w:r>
        <w:rPr/>
        <w:t>11</w:t>
      </w:r>
      <w:r>
        <w:rPr/>
        <w:t>月底峻工，使得九门口长城重新屹立于九江河口上。大家这边看，这里矗立着一座功德碑，上面刻着集资募捐的单位和个人的名字，以此来表示对他们的感谢，我们看到这主碑上三个巨型手臂上托着三块城砖，寓意为当时辽宁三千万人民每人奉献一块砖。碑的正面上方刻着“爱我中华，爱我长城”几个金光闪闪的邓小平同志手书的大字。下面是九门口长城修复记</w:t>
      </w:r>
      <w:r>
        <w:rPr/>
        <w:t>(</w:t>
      </w:r>
      <w:r>
        <w:rPr/>
        <w:t>略</w:t>
      </w:r>
      <w:r>
        <w:rPr/>
        <w:t>)</w:t>
      </w:r>
      <w:r>
        <w:rPr/>
        <w:t>，旁边是九门口简介，整座纪念碑群设计巧妙，新颖别致，像一艘战舰扬帆远航。</w:t>
      </w:r>
    </w:p>
    <w:p>
      <w:pPr>
        <w:pStyle w:val="Normal"/>
        <w:rPr/>
      </w:pPr>
      <w:r>
        <w:rPr/>
        <w:t>九门口长城第二号城桥墩石部分是出土原貌，在这次大规模修复时予以保留，体现了文物保护“修旧如旧”的原则，它为如何按历史原貌修复九门口城桥提供了依据。历史上城桥下面的河床是用</w:t>
      </w:r>
      <w:r>
        <w:rPr/>
        <w:t>120000</w:t>
      </w:r>
      <w:r>
        <w:rPr/>
        <w:t>块巨型条石和</w:t>
      </w:r>
      <w:r>
        <w:rPr/>
        <w:t>4400</w:t>
      </w:r>
      <w:r>
        <w:rPr/>
        <w:t>块燕尾铁铰扣连在一起，而形成近</w:t>
      </w:r>
      <w:r>
        <w:rPr/>
        <w:t>7700</w:t>
      </w:r>
      <w:r>
        <w:rPr/>
        <w:t>平方米的板石铺过水河套。在条石下面仍平铺石块，其下用白灰粘土夯实，再铺石块，再往下面打入柞木桩，纵横排列成行，桥墩基础下尤为密集，现残存柞木桩最长一段</w:t>
      </w:r>
      <w:r>
        <w:rPr/>
        <w:t>3.05</w:t>
      </w:r>
      <w:r>
        <w:rPr/>
        <w:t>米，最粗的直径为</w:t>
      </w:r>
      <w:r>
        <w:rPr/>
        <w:t>25</w:t>
      </w:r>
      <w:r>
        <w:rPr/>
        <w:t>厘米，据专家论证，这就是史书上记载的“一片石”准确位置，它的主要作用是保护城桥的。现在这里大部分条石是修复后的石块，这还保存有一个燕尾铁铰扣，请大家观看一下吧</w:t>
      </w:r>
      <w:r>
        <w:rPr/>
        <w:t>!</w:t>
      </w:r>
      <w:r>
        <w:rPr/>
        <w:t>然后我们登城。</w:t>
      </w:r>
    </w:p>
    <w:p>
      <w:pPr>
        <w:pStyle w:val="Normal"/>
        <w:rPr/>
      </w:pPr>
      <w:r>
        <w:rPr/>
        <w:t>九门口长城有九座泄水城门，城门上架起一条横跨九江河口的巨大水上城桥，城桥两端筑有围城，犹如桥头堡一般，九座水门各宽</w:t>
      </w:r>
      <w:r>
        <w:rPr/>
        <w:t>5</w:t>
      </w:r>
      <w:r>
        <w:rPr/>
        <w:t>米，高</w:t>
      </w:r>
      <w:r>
        <w:rPr/>
        <w:t>7</w:t>
      </w:r>
      <w:r>
        <w:rPr/>
        <w:t>米，垛口高</w:t>
      </w:r>
      <w:r>
        <w:rPr/>
        <w:t>10</w:t>
      </w:r>
      <w:r>
        <w:rPr/>
        <w:t>米，两座围城各有</w:t>
      </w:r>
      <w:r>
        <w:rPr/>
        <w:t>7</w:t>
      </w:r>
      <w:r>
        <w:rPr/>
        <w:t>个券洞，是长城中少见的结构，里砖外石，高大雄伟，使九门口长城更为独特和壮观，它附近的军事防御体系中建有敌楼、哨所、烽火台、战台、营台、信台等设施二十余处，具有建筑结构种类多，变化大，军事设施密集的明代筑城特点，恢宏壮观，可谓一座险关。因些，我们著名的长城专家、国家文物局的罗哲文教授说：“九门口长城的建筑形式和军事防御设施在万里长城中实属罕见”。</w:t>
      </w:r>
    </w:p>
    <w:p>
      <w:pPr>
        <w:pStyle w:val="Normal"/>
        <w:rPr/>
      </w:pPr>
      <w:r>
        <w:rPr/>
        <w:t>我们登上城桥，到这边来看，这是围城，当地老百姓俗称它为“水牢”，它是九门口城桥在明代天启六年后加修的防御设施。它具备两种功能：一是当敌兵攻至城下时，围城下面的射击孔和城上垛口可形成上下左右交叉兵力，消灭来犯之敌</w:t>
      </w:r>
      <w:r>
        <w:rPr/>
        <w:t>;</w:t>
      </w:r>
      <w:r>
        <w:rPr/>
        <w:t>二是用来看守俘虏之用。九门口水上长城由于地处关内外咽喉要道，历来为兵家必争这地，明末李自成与吴三桂在这里有过“一片石大战”</w:t>
      </w:r>
      <w:r>
        <w:rPr/>
        <w:t>;1922</w:t>
      </w:r>
      <w:r>
        <w:rPr/>
        <w:t>年至</w:t>
      </w:r>
      <w:r>
        <w:rPr/>
        <w:t>1928</w:t>
      </w:r>
      <w:r>
        <w:rPr/>
        <w:t>年，直、奉两系军阀也在此进行过你死我活的拼杀</w:t>
      </w:r>
      <w:r>
        <w:rPr/>
        <w:t>;</w:t>
      </w:r>
      <w:r>
        <w:rPr/>
        <w:t>解放战争期间，解放军为打通关内外走廊直取京津，也曾浴血激战九门口。战争轶事使得九门口长城更富传奇色彩而闻名于世。</w:t>
      </w:r>
    </w:p>
    <w:p>
      <w:pPr>
        <w:pStyle w:val="Normal"/>
        <w:rPr/>
      </w:pPr>
      <w:r>
        <w:rPr/>
        <w:t>人们常见到的长城几乎都是依山而筑，因为凭山势之险可以屯兵，却不曾想还有跨河而过的水上长城，长城最大主要特点：“逢山而过，遇水而断”。而九门口长城正好相反，它是遇水而过，遇山而断。九门口长城横跨两山之间，九江河水从九个水门口潺潺流过，每到雨季，九江河河水暴涨，澎湃的河水通过九门口关时像九条狂龙冲泻而下。登上九门口长城的石墙，您会发现这里的城墙坚固、整齐，虽历经岁月沧桑，却依然保存完好，南边山上有望海楼，天气睛朗时可以看到浩渺大海</w:t>
      </w:r>
      <w:r>
        <w:rPr/>
        <w:t>;</w:t>
      </w:r>
      <w:r>
        <w:rPr/>
        <w:t>站在北边敌楼上，又可一览关山清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给大家介绍到这里，下面大家可能沿着城墙向上面游览，</w:t>
      </w:r>
      <w:r>
        <w:rPr/>
        <w:t>40</w:t>
      </w:r>
      <w:r>
        <w:rPr/>
        <w:t>分钟后，我们在停车场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