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社保工作心得体会精选范文"/>
      <w:r>
        <w:rPr/>
        <w:t>从事社保工作心得体会精选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1317</w:t>
      </w:r>
      <w:r>
        <w:rPr/>
        <w:t>日，按照县委组织部关于科级干部培训班的教学目的和要求，本人系统地学习了十七届五中全会精神、依法行政、全球气候变暖与低碳生活、领导干部应对新闻媒体与舆论引导能力提升等内容，使自己的理论基础、道德水准、党性修养有了明显的提高，进一步增强了践行科学发展观、积极构建和谐社会的自觉性与坚定性，增强了做好新形势下做好本职工作的能力和信心。下面，我结合本职工作谈几点体会。</w:t>
      </w:r>
    </w:p>
    <w:p>
      <w:pPr>
        <w:pStyle w:val="Normal"/>
        <w:rPr/>
      </w:pPr>
      <w:r>
        <w:rPr/>
        <w:t>一、学习体会和收获</w:t>
      </w:r>
    </w:p>
    <w:p>
      <w:pPr>
        <w:pStyle w:val="Normal"/>
        <w:rPr/>
      </w:pPr>
      <w:r>
        <w:rPr/>
        <w:t>一是必须提高党员干部的认识水平，从而提高工作水平。广大干部要充分认识科学发展观这一重大战略思想，坚持用马克思主义立场观点方法，深化对中国特色社会主义发展目的、理念、方式及发展布局、战略、道路的认识，用科学发展观来指导各项工作的开展。</w:t>
      </w:r>
    </w:p>
    <w:p>
      <w:pPr>
        <w:pStyle w:val="Normal"/>
        <w:rPr/>
      </w:pPr>
      <w:r>
        <w:rPr/>
        <w:t>二是必须开拓创新，争取工作主动性。善于解放思想，开拓创新，想领导之所想，谋领导之所谋，凡事早安排、早打算、早筹划，争取工作主动性。</w:t>
      </w:r>
    </w:p>
    <w:p>
      <w:pPr>
        <w:pStyle w:val="Normal"/>
        <w:rPr/>
      </w:pPr>
      <w:r>
        <w:rPr/>
        <w:t>三是注重细节，把工作做好。社保工作有着特殊性，科学发展观要求我们在日常工作中，从小事入手，从细节做起，关键是落实，做事脚踏实地不仅是一种负责任的表现，而且还直接影响着社会更好地发展。为此，要进一步加大机关规范建设力度，加大社保政策的贯彻执行，把中心建设成为务实、创新、廉洁、高效的集体，努力打造一支思想作风过硬、工作作风严谨、行为文明规范、服务水平一流的社保队伍，为</w:t>
      </w:r>
      <w:r>
        <w:rPr/>
        <w:t>**</w:t>
      </w:r>
      <w:r>
        <w:rPr/>
        <w:t>的赶超发展提供保证。</w:t>
      </w:r>
    </w:p>
    <w:p>
      <w:pPr>
        <w:pStyle w:val="Normal"/>
        <w:rPr/>
      </w:pPr>
      <w:r>
        <w:rPr/>
        <w:t>二、找准制约科学发展的现象和问题</w:t>
      </w:r>
    </w:p>
    <w:p>
      <w:pPr>
        <w:pStyle w:val="Normal"/>
        <w:rPr/>
      </w:pPr>
      <w:r>
        <w:rPr/>
        <w:t>一是在解放思想，开拓创新方面。少数干部自觉不自觉的存在小富即安、小成则满的思想，乐于守成，墨守成规，缺乏改革开放的热情</w:t>
      </w:r>
      <w:r>
        <w:rPr/>
        <w:t>;</w:t>
      </w:r>
      <w:r>
        <w:rPr/>
        <w:t>少数干部虽然干事创业很高，但缺乏长远眼光和战略思维，改革创新的新思路、新方法、新举措不多，实效性不强，在实际工作中如何适应科学发展，适应赶超发展要求还存在一定差距。</w:t>
      </w:r>
    </w:p>
    <w:p>
      <w:pPr>
        <w:pStyle w:val="Normal"/>
        <w:rPr/>
      </w:pPr>
      <w:r>
        <w:rPr/>
        <w:t>二是在求真务实，服务决策方面。社保中心作为为民办事的窗口单位，肩负着重要责任。工作人员压力大，工作紧张，但过于求稳，循规蹈矩，按部就班，主动性和创造性有所缺乏。在创新意识、精品意识等方面还有一定的欠缺。</w:t>
      </w:r>
    </w:p>
    <w:p>
      <w:pPr>
        <w:pStyle w:val="Normal"/>
        <w:rPr/>
      </w:pPr>
      <w:r>
        <w:rPr/>
        <w:t>三是在自身建设方面。由于社保中心日常工作的繁重和琐碎，在活跃干部职工文化生活方面的时间较少，营造宽松和谐的工作氛围还不够</w:t>
      </w:r>
      <w:r>
        <w:rPr/>
        <w:t>;</w:t>
      </w:r>
      <w:r>
        <w:rPr/>
        <w:t>在干部能力的培养上重视不够，创造学习培训的机会太少</w:t>
      </w:r>
    </w:p>
    <w:p>
      <w:pPr>
        <w:pStyle w:val="Normal"/>
        <w:rPr/>
      </w:pPr>
      <w:r>
        <w:rPr/>
        <w:t>，队伍综合能力有待提高，业务能力有待增强，在履行好职责、发挥好职能、提供好服务方面存在一定的差距。三、今后工作中推进科学发展的思路举措</w:t>
      </w:r>
    </w:p>
    <w:p>
      <w:pPr>
        <w:pStyle w:val="Normal"/>
        <w:rPr/>
      </w:pPr>
      <w:r>
        <w:rPr/>
        <w:t>一是认真学习整改，把学习实践科学发展观活动引向深入。坚决贯彻落实党的十七届五中全会精神，对坚持学习实践科学发展观活动中查找出来的有关问题和不足，高度重视，坚持边学边改，认真抓好整改落实，把我县经济社会发展实绩作为检验成效的重要依据，努力把学习实践活动不断引向深入。</w:t>
      </w:r>
    </w:p>
    <w:p>
      <w:pPr>
        <w:pStyle w:val="Normal"/>
        <w:rPr/>
      </w:pPr>
      <w:r>
        <w:rPr/>
        <w:t>二是加强理论学习，做德才兼备的干部。要努力挤时间认真学习本职业务，学习科学技术、市场经济、法律知识，不断拓宽知识面，不断用新知识、新理念武装头脑，提高综合素养和工作能力，坚定自己的政治理念，以高度的责任感和事业心，以勤勤恳恳，扎扎实实的作风，以百折不挠、知难而进的勇气做好本职工作。积极认真参加领导干部读书竞赛活动，多读书、读好书、活用书，提高营养，拓宽知识面，做到真学真懂真用，切实达到解放思想，转变观念，开拓创新，指导工作的目的。</w:t>
      </w:r>
    </w:p>
    <w:p>
      <w:pPr>
        <w:pStyle w:val="Normal"/>
        <w:rPr/>
      </w:pPr>
      <w:r>
        <w:rPr/>
        <w:t>三是转变工作作风，不断提高服务水平。坚持围绕中心，服务大局，深入基层调查研究，了解民情、民意，不断深化对县情县貌的认识，在服务领导决策、服务基层和部门，服务人民群众方面更能体现以人为本，更加符合现实需要，更能体现科学发展观的要求。在加强调研工作中，把调研成果转化为谋划工作的思路，促进工作的措施，领导工作的本领，使调研工作真正做到服务于全县社会经济发展，服务于政府工作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完善工作制度，确保工作推行有力。在自己分管的工作中，完善和充实各项规章制度，与各单位建立信息的沟通制度，进一步提高社保工作质量，确保我县社保信息工作的顺利进行。五是创新开拓，做高效务实的干部。在工作中要树立新理念，不断战胜自己，超越自己，要有赶为人先的精神。在坚持创新的同时，不忘高效务实，忠于职守，敬业奉献，摆正自己的位置，做到工作积极不越位，服从不偏位，补台不空位，以任劳任怨的工作态度，踏实的工作作风，尽职尽责做好本职工作。同时，还要在作风上密切联系群众，做好党和人民群众的沟通桥梁和纽带，正确处理好上下级关系，树立执政为民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