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销售服务心得"/>
      <w:r>
        <w:rPr/>
        <w:t>商场销售服务心得</w:t>
      </w:r>
      <w:bookmarkEnd w:id="0"/>
    </w:p>
    <w:p>
      <w:pPr>
        <w:pStyle w:val="Normal"/>
        <w:rPr/>
      </w:pPr>
      <w:r>
        <w:rPr/>
        <w:t>作为金威商城的一名员工，我感到很荣幸，通过这一年的工作，我觉得我来的目的不仅是为了挣钱，更多的是责任和使命。记得刚来那会儿，我眼中的金威商城和其他商城没什么区别，但随着时间的推移，我才慢慢的明白我们是人性化的管理。员工与员工之间、领导与员工之间配合的是那么的默契，从报货、来货、退货，每一个细节员工们都能积极去完成，认真的落实，把大家的事当成自己的工作，把大家当成小家，有忙一块帮，有活一起干，久而久之形成了一种良好的卖场风气。</w:t>
      </w:r>
    </w:p>
    <w:p>
      <w:pPr>
        <w:pStyle w:val="Normal"/>
        <w:rPr/>
      </w:pPr>
      <w:r>
        <w:rPr/>
        <w:t>经过一年的工作，我总结出商场销售技巧，只要我们用心，让我们的顾客充满有趣的体验，充满浓浓的真情，我们就一定可以赢得顾客，赢得未来。在充满竞争的今天，掌握好商场销售技巧是我们赢得顾客的基础。商场销售中语言是比较重要的。可以说每一个环节都离不开嘴，每一次交易都不亚于一场外交活动。销售需要说动买方，争得利益需要讨价还价。学会学精商场上的语言艺术确是一件非常不容易的事。</w:t>
      </w:r>
    </w:p>
    <w:p>
      <w:pPr>
        <w:pStyle w:val="Normal"/>
        <w:rPr/>
      </w:pPr>
      <w:r>
        <w:rPr/>
        <w:t>下面是我总结出的销售语言需要注意的几点：</w:t>
      </w:r>
    </w:p>
    <w:p>
      <w:pPr>
        <w:pStyle w:val="Normal"/>
        <w:rPr/>
      </w:pPr>
      <w:r>
        <w:rPr/>
        <w:t>1.</w:t>
      </w:r>
      <w:r>
        <w:rPr/>
        <w:t>销售员必须真诚精诚所至，金石为开，因为人都有一个基本的分辩能力，花言玩语地虚假语言只能欺骗少数人，多数人是不会上当的。如果遇到不那么厚道的人，还会弄得非常尴尬。当然，这种真诚并不是一点技巧也不讲，把一切商业秘密毫不保留的全部端给对方。那也不是所谓的真诚。商业语言的真诚就是要有真实的情感和诚恳的态度。</w:t>
      </w:r>
    </w:p>
    <w:p>
      <w:pPr>
        <w:pStyle w:val="Normal"/>
        <w:rPr/>
      </w:pPr>
      <w:r>
        <w:rPr/>
        <w:t>2.</w:t>
      </w:r>
      <w:r>
        <w:rPr/>
        <w:t>讲话要有顺序和逻辑性。思维混乱、语无伦次，必将导致顾客不知所云，无所敌适从，因此，我们必须把握好说话的条理性、层次性，清晰、准确地向顾客表达自己的意思。</w:t>
      </w:r>
    </w:p>
    <w:p>
      <w:pPr>
        <w:pStyle w:val="Normal"/>
        <w:rPr/>
      </w:pPr>
      <w:r>
        <w:rPr/>
        <w:t>3.</w:t>
      </w:r>
      <w:r>
        <w:rPr/>
        <w:t>必须突出重点和要点。销售用语的重点在于推荐和说明，其它仅仅是铺垫。因此，在接待顾客中，必须抓住重点，突出要点，以引起顾客的注意和兴趣。</w:t>
      </w:r>
    </w:p>
    <w:p>
      <w:pPr>
        <w:pStyle w:val="Normal"/>
        <w:rPr/>
      </w:pPr>
      <w:r>
        <w:rPr/>
        <w:t>.</w:t>
      </w:r>
      <w:r>
        <w:rPr/>
        <w:t>不贬低同类产品，客观，实事求是的介绍各类产品，帮顾客出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商场销售中必须掌握好自己的微笑技巧。对服务行业来说，至关重要的是微笑服务。微笑，是一种愉快的心情的反映，也是一种礼貌和涵养的表现。我们并不仅仅在柜台上展示微笑，在生活中处处都应有微笑，在工作岗位上只要把顾客当作自己的朋友来尊重他，你就会很自然地向他发出会心的微笑。因些，这种微笑不用靠行政命令强迫，而是作为一个有修养、有礼貌的人自觉自愿发出的。唯有这种笑，才是顾客需要的笑，也是最美的笑。最后让我们重复这句话：只要我们用心，让我们的顾客充满有趣的体验，充满浓浓的真情，我们就一定可以赢的顾客，赢得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