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精彩演讲稿范文"/>
      <w:r>
        <w:rPr/>
        <w:t>劳动最光荣精彩演讲稿范文</w:t>
      </w:r>
      <w:bookmarkEnd w:id="0"/>
    </w:p>
    <w:p>
      <w:pPr>
        <w:pStyle w:val="Normal"/>
        <w:rPr/>
      </w:pPr>
      <w:r>
        <w:rPr/>
        <w:t>尊敬的老师，同学们：</w:t>
      </w:r>
    </w:p>
    <w:p>
      <w:pPr>
        <w:pStyle w:val="Normal"/>
        <w:rPr/>
      </w:pPr>
      <w:r>
        <w:rPr/>
        <w:t>大家好</w:t>
      </w:r>
      <w:r>
        <w:rPr/>
        <w:t>!</w:t>
      </w:r>
    </w:p>
    <w:p>
      <w:pPr>
        <w:pStyle w:val="Normal"/>
        <w:rPr/>
      </w:pPr>
      <w:r>
        <w:rPr/>
        <w:t>勤劳的人能够收获喜悦，也会收获成功，懒惰的人，将会失去一切，丢弃所有，在生活中，我希望每一个同学都记住一点要热爱劳动，不要成为一个懒惰的人，勤奋劳作我们才会有收获。</w:t>
      </w:r>
    </w:p>
    <w:p>
      <w:pPr>
        <w:pStyle w:val="Normal"/>
        <w:rPr/>
      </w:pPr>
      <w:r>
        <w:rPr/>
        <w:t>热爱劳动的人是一个积极向上的人，应为他是知道努力明白加油和奋斗的，更是知道付出汗水去收获结果，从没有守株待兔的心里，应为明白世界上从来就没有不劳而获的事情，任何事情都需要劳动付出了汗水才能够换来我们需要的结果。劳动虽然很累，但是却非常重要，是我们所需要的，更是我们不可缺少的品质。</w:t>
      </w:r>
    </w:p>
    <w:p>
      <w:pPr>
        <w:pStyle w:val="Normal"/>
        <w:rPr/>
      </w:pPr>
      <w:r>
        <w:rPr/>
        <w:t>同学们我希望在学校里面大家是认真学习的好学生，在家中是热爱劳动的好儿女，不要只接受他人给我们的成功，我们要学会尝试着靠自己的双手去收获一份成果，用自己的努力去付出，去等价交换，不要抱有任何的侥幸心理，天上掉下来的永远不是馅饼，而是刀子，也不要认为运气可以改变一切，如果不去付出，不去劳动，我们就不会有结果。</w:t>
      </w:r>
    </w:p>
    <w:p>
      <w:pPr>
        <w:pStyle w:val="Normal"/>
        <w:rPr/>
      </w:pPr>
      <w:r>
        <w:rPr/>
        <w:t>爸妈需要劳动去换取，生活的物资，我们需要劳动去提高学生成绩，在任何时候我们都能够劳动，都能够付出更多的努力。坚持劳动的人是令人敬佩的，因为他们能够吃苦，因为他们坚韧，更因为他们平凡却伟大。天将降大任，如果重任到来，我们却没有吃苦之心是不行的，所以古人就知道要承担更重的责任，就必须要先接受锻炼，苦其心智，让我们的意志得到锻炼，劳其筋骨，让我们身上得到磨砺，这才使得我们能够走的更高，看的更远。永远不要认为简单的事情就不需要靠我们自己去做，只要好好做好就行。</w:t>
      </w:r>
    </w:p>
    <w:p>
      <w:pPr>
        <w:pStyle w:val="Normal"/>
        <w:rPr/>
      </w:pPr>
      <w:r>
        <w:rPr/>
        <w:t>劳动中流出的汗水永远要被后悔中落下的眼泪要香，因为我们做了付出了，不后悔，自责，不管结果如何自己所做的一切都已经符合了基本的利益和要求，满足了自己付出的实际情况，永远不要忘记给自己增加劳动的动力，因为劳动才让我们有更大的发展空间。</w:t>
      </w:r>
    </w:p>
    <w:p>
      <w:pPr>
        <w:pStyle w:val="Normal"/>
        <w:rPr/>
      </w:pPr>
      <w:r>
        <w:rPr/>
        <w:t>劳动最锻炼人，不断能够让我们摈弃毛躁的性格更，能够让我们有足够的信心和耐心有抗压的能力，能够承担失败与失落，正是劳动锻炼人的意志，每一个成功人士，都是却勤劳的人，在自己的岗位上在自己的行业里都是最勤劳的所以他们才会收获最后自己需要的结果。这正是劳动赋予的价值，永远不要忽视劳动的用处，永远不要做懒惰的人呢，让我们用自己的双手去劳动，去锻炼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