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教师节致辞精选范文"/>
      <w:r>
        <w:rPr/>
        <w:t>校长教师节致辞精选范文</w:t>
      </w:r>
      <w:bookmarkEnd w:id="0"/>
    </w:p>
    <w:p>
      <w:pPr>
        <w:pStyle w:val="Normal"/>
        <w:rPr/>
      </w:pPr>
      <w:r>
        <w:rPr/>
        <w:t>同学们、各位教职员工们大家早上好：</w:t>
      </w:r>
    </w:p>
    <w:p>
      <w:pPr>
        <w:pStyle w:val="Normal"/>
        <w:rPr/>
      </w:pPr>
      <w:r>
        <w:rPr/>
        <w:t>经过了一个平安、愉快的寒假，我们满怀着新的希望迎来了生机勃勃的</w:t>
      </w:r>
      <w:r>
        <w:rPr/>
        <w:t>xxxx</w:t>
      </w:r>
      <w:r>
        <w:rPr/>
        <w:t>年春天，迎来了</w:t>
      </w:r>
      <w:r>
        <w:rPr/>
        <w:t>xxxx</w:t>
      </w:r>
      <w:r>
        <w:rPr/>
        <w:t>年第二学年的开学典礼。俗话说“一年之计在于春”，新学期无疑是我们全体师生的春天，是学习的春天。春天是耕耘的季节，更是播种的季节。耕耘和播种需要我们付出艰辛和努力，只有在春天辛勤地耕耘，秋天才会结出累累硕果。</w:t>
      </w:r>
    </w:p>
    <w:p>
      <w:pPr>
        <w:pStyle w:val="Normal"/>
        <w:rPr/>
      </w:pPr>
      <w:r>
        <w:rPr/>
        <w:t>刚刚过去的寒假是丰富多采的、是令人回味的，但我们不能沉浸在新春假期中，而是通过一个寒假的休整，将松弛的神经重新绷紧，让我们以饱满的精神、充满着自信去开始新的学习，去迎接新的挑战。本学期我们将面临着繁重的学习任务，高三同学只有</w:t>
      </w:r>
      <w:r>
        <w:rPr/>
        <w:t>98</w:t>
      </w:r>
      <w:r>
        <w:rPr/>
        <w:t>天的学习时间，将迎来高考的选拔，高一、二的同学将迎来杭州市的统测和全省的会考，本学期学习时间短，高一、二的学习时间只有</w:t>
      </w:r>
      <w:r>
        <w:rPr/>
        <w:t>18</w:t>
      </w:r>
      <w:r>
        <w:rPr/>
        <w:t>周</w:t>
      </w:r>
      <w:r>
        <w:rPr/>
        <w:t>(126</w:t>
      </w:r>
      <w:r>
        <w:rPr/>
        <w:t>天</w:t>
      </w:r>
      <w:r>
        <w:rPr/>
        <w:t>)</w:t>
      </w:r>
      <w:r>
        <w:rPr/>
        <w:t>，因此，我们必须在最短时间内适应新学期的学习，以最快的速度投入到新的学习中去。</w:t>
      </w:r>
    </w:p>
    <w:p>
      <w:pPr>
        <w:pStyle w:val="Normal"/>
        <w:rPr/>
      </w:pPr>
      <w:r>
        <w:rPr/>
        <w:t>高三的同学已经投入了学习，他们认真努力，勤奋好学，并在杭州市高三第一次统测中取得了令人满意的成绩，我们相信，高三同学一定会紧紧抓住这短短的</w:t>
      </w:r>
      <w:r>
        <w:rPr/>
        <w:t>98</w:t>
      </w:r>
      <w:r>
        <w:rPr/>
        <w:t>天，合理安排，把握节奏、查漏补缺，精益求精，在我们高三老师的精心指导下，在我们全校教职员工的共同支持下，高考取得圆满成功。</w:t>
      </w:r>
    </w:p>
    <w:p>
      <w:pPr>
        <w:pStyle w:val="Normal"/>
        <w:rPr/>
      </w:pPr>
      <w:r>
        <w:rPr/>
        <w:t>高一同学经过一个学期的学习，已经逐渐适应高中的学习方法，适应高中教师的教学，同时也已经融入到学校这一大家庭中去，高二的同学经过一年多的学习，已有一定的努力的方向和奋斗目标，高一、二的同学要学会抓早、抓紧、抓好、抓准。进一步改善学习方法、明确学习目标、培养良好学习习惯、提高学习效率，争取在自己原有的基础上，进一步得到提高。新的一年开启新的希望，新的空白承载新的梦想，同学们在学海中努力航行吧，我们全体教职员工一定会为你们保驾护航，让梦想成为现实。最后，我借用杭州市教育局徐一超局长的话，希望同学们在学习能力上走的更远、跑的更快、飞的更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一年之计在于春</w:t>
      </w:r>
      <w:r>
        <w:rPr/>
        <w:t>!</w:t>
      </w:r>
      <w:r>
        <w:rPr/>
        <w:t>让我们扬起自己的理想之帆，趁着春天的美好时光，播种新希望，放飞新梦想，踏上新征程，创造新成绩，在学校的这片热土上，同心，同德，同行，共同铸造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