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技术培训教程学习心得总结"/>
      <w:r>
        <w:rPr/>
        <w:t>教育技术培训教程学习心得总结</w:t>
      </w:r>
      <w:bookmarkEnd w:id="0"/>
    </w:p>
    <w:p>
      <w:pPr>
        <w:pStyle w:val="Normal"/>
        <w:rPr/>
      </w:pPr>
      <w:r>
        <w:rPr/>
        <w:t>教育部部长陈至立在全国中小学信息技术教育会议上指出：“在开好信息技术课程的同时，要努力推进信息技术与其他学科教学的整合，鼓励在其他学科的教学中广泛应用信息技术手段，并把信息技术教育融合在其他学科的学习中。”当今教育主题的多元化，要求信息技术教育必须与其他学科教学有机地整合起来，形成综合实践课，“立体式”的学习有利于提高学生的整体素质。</w:t>
      </w:r>
    </w:p>
    <w:p>
      <w:pPr>
        <w:pStyle w:val="Normal"/>
        <w:rPr/>
      </w:pPr>
      <w:r>
        <w:rPr/>
        <w:t>因此，在信息技术课程的教学中就应该让学生“把所学的计算机基础知识和基本操作应用于日常学习和生活之中”。在计算机的教学过程中与其他学科结合起来，让学生自觉做到“学有所用”。例如在教学</w:t>
      </w:r>
      <w:r>
        <w:rPr/>
        <w:t>word</w:t>
      </w:r>
      <w:r>
        <w:rPr/>
        <w:t>时，结合学生实际，让他们用计算机进行作文创作、修改等</w:t>
      </w:r>
      <w:r>
        <w:rPr/>
        <w:t>;</w:t>
      </w:r>
      <w:r>
        <w:rPr/>
        <w:t>在教学上网时，结合自然、语文、社会等学科，查找自己需要了解的知识……这样，使学生在学习计算机过程中完成其他学习任务，让学生感到计算机知识的重要性和实用性。</w:t>
      </w:r>
    </w:p>
    <w:p>
      <w:pPr>
        <w:pStyle w:val="Normal"/>
        <w:rPr/>
      </w:pPr>
      <w:r>
        <w:rPr/>
        <w:t>四、学科整合、全面发展</w:t>
      </w:r>
    </w:p>
    <w:p>
      <w:pPr>
        <w:pStyle w:val="Normal"/>
        <w:rPr/>
      </w:pPr>
      <w:r>
        <w:rPr/>
        <w:t>当今教育主题的多元化，要求信息技术教育必须与其他学科教学有机地整合起来，形成综合实践课，才能有利于提高学生的整体素质。因此，在信息技术课的教学中就应该引导学生把所学到的计算机知识和操作应用于其他学科的学习和日常生活中，达到学以致用。</w:t>
      </w:r>
    </w:p>
    <w:p>
      <w:pPr>
        <w:pStyle w:val="Normal"/>
        <w:rPr/>
      </w:pPr>
      <w:r>
        <w:rPr/>
        <w:t>(</w:t>
      </w:r>
      <w:r>
        <w:rPr/>
        <w:t>一</w:t>
      </w:r>
      <w:r>
        <w:rPr/>
        <w:t>)</w:t>
      </w:r>
      <w:r>
        <w:rPr/>
        <w:t>、与德育的整合</w:t>
      </w:r>
    </w:p>
    <w:p>
      <w:pPr>
        <w:pStyle w:val="Normal"/>
        <w:rPr/>
      </w:pPr>
      <w:r>
        <w:rPr/>
        <w:t>利用信息技术对学生进行思想品德教育。例如，可以用校园网络报道学校的新闻，学校师生参加各种活动获得的荣誉。可以搜集一些与小学生有关的网站，推荐给学生，让学生从中了解社会的新闻和各种社会现象，并引导学生让其从中受到了思想品德教育。</w:t>
      </w:r>
    </w:p>
    <w:p>
      <w:pPr>
        <w:pStyle w:val="Normal"/>
        <w:rPr/>
      </w:pPr>
      <w:r>
        <w:rPr/>
        <w:t>(</w:t>
      </w:r>
      <w:r>
        <w:rPr/>
        <w:t>二</w:t>
      </w:r>
      <w:r>
        <w:rPr/>
        <w:t>)</w:t>
      </w:r>
      <w:r>
        <w:rPr/>
        <w:t>、与知识学科的整合</w:t>
      </w:r>
    </w:p>
    <w:p>
      <w:pPr>
        <w:pStyle w:val="Normal"/>
        <w:rPr/>
      </w:pPr>
      <w:r>
        <w:rPr/>
        <w:t>Internet</w:t>
      </w:r>
      <w:r>
        <w:rPr/>
        <w:t>是一个知识的宝库，由于它储存容量大，媒体种类丰富，检索容易、快捷，不失为学生学习的好载体。教育资源共享，对于人、财、物是种节约，同时也使知识得到充分整合。可以引导学生将信息技术与其他学科的学习相结合，例如</w:t>
      </w:r>
      <w:r>
        <w:rPr/>
        <w:t>,</w:t>
      </w:r>
      <w:r>
        <w:rPr/>
        <w:t>语文学习中需要查找资料的时候，引导学生运用学过的网络知识在网上查阅资料，帮助了解语文知识。还可引导学生创建个人博客，并在博客上记录个人学习、成长中的点点滴滴，达到练笔的目的，促进写作水平的提高。注重实践的信息技术教学，更好地培养了学生应用计算机的能力。</w:t>
      </w:r>
    </w:p>
    <w:p>
      <w:pPr>
        <w:pStyle w:val="Normal"/>
        <w:rPr/>
      </w:pPr>
      <w:r>
        <w:rPr/>
        <w:t>(</w:t>
      </w:r>
      <w:r>
        <w:rPr/>
        <w:t>三</w:t>
      </w:r>
      <w:r>
        <w:rPr/>
        <w:t>)</w:t>
      </w:r>
      <w:r>
        <w:rPr/>
        <w:t>、与艺术学科的整合</w:t>
      </w:r>
    </w:p>
    <w:p>
      <w:pPr>
        <w:pStyle w:val="Normal"/>
        <w:rPr/>
      </w:pPr>
      <w:r>
        <w:rPr/>
        <w:t>小学信息技术教学中的“电脑绘画”是一个较为重要的内容，它本身就是与美术整合的，例如：老师进行美术欣赏，可事先搜集一些与教学有关的网址，让学生在网上自由欣赏美术图画，然后讲出自己的理解，这比教师讲解效果要好。同时也可将信息技术与音乐整合</w:t>
      </w:r>
      <w:r>
        <w:rPr/>
        <w:t>,</w:t>
      </w:r>
      <w:r>
        <w:rPr/>
        <w:t>主要表现在通过</w:t>
      </w:r>
      <w:r>
        <w:rPr/>
        <w:t>windowsmediaplayer</w:t>
      </w:r>
      <w:r>
        <w:rPr/>
        <w:t>软件来听音乐，可用</w:t>
      </w:r>
      <w:r>
        <w:rPr/>
        <w:t>MIDI</w:t>
      </w:r>
      <w:r>
        <w:rPr/>
        <w:t>软件来编辑音乐。</w:t>
      </w:r>
    </w:p>
    <w:p>
      <w:pPr>
        <w:pStyle w:val="Normal"/>
        <w:rPr/>
      </w:pPr>
      <w:r>
        <w:rPr/>
        <w:t>信息技术与学科教学的整合最终目的是为了提高教学质量。信息技术与学科教学整合，实现教学内容呈现方式、信息交互方式、师生角色转变以及教的方式与学的方式的转变，为了提高学生的学科水平与信息素养，提高学生的综合素质，培养学生的创新精神与实践能力，拓展学生的知识，达到全面发展。</w:t>
      </w:r>
    </w:p>
    <w:p>
      <w:pPr>
        <w:pStyle w:val="Normal"/>
        <w:rPr/>
      </w:pPr>
      <w:r>
        <w:rPr/>
        <w:t>五、评价整合，检查效果</w:t>
      </w:r>
    </w:p>
    <w:p>
      <w:pPr>
        <w:pStyle w:val="Normal"/>
        <w:rPr/>
      </w:pPr>
      <w:r>
        <w:rPr/>
        <w:t>当前，信息技术与学科教学整合课的教学评价受到重视。信息技术是一门实用性较强的工具学科，重在培养学生的信息实践能力和应用能力。因此，评价应在应用和实践中进行评价的。例如，教学“画图”软件后，可采用“开放式评价法”让学生制作作品，在作品展示中由学生参与评价。例如，教学三年级的“写字板”软件的使用后，采用“指定内容，具体考核”的方法，提出具体要求，让学生按要求用“写字板”软件打一篇文章，然后由教师打分评价。同时，在每一个单元的单元小结里都有一个“活动评价”，有两棵知识树，树上是根据本单元的知识结满了知识果，评价的方法是：在学完一个单元后，让学生根据自己学习本单元的情况进行摘果子活动，在已掌握的知识果涂上红色即是摘下了果子。这种有趣的评价方式，能有效地检测学生的学习效果。采用灵活多样的评价方式，不仅能检测学生的学习效果，而且能促进学生学习的积极性。</w:t>
      </w:r>
    </w:p>
    <w:p>
      <w:pPr>
        <w:pStyle w:val="Normal"/>
        <w:widowControl/>
        <w:bidi w:val="0"/>
        <w:spacing w:before="180" w:after="180"/>
        <w:jc w:val="left"/>
        <w:rPr/>
      </w:pPr>
      <w:r>
        <w:rPr/>
        <w:t>信息技术作为一门全新的课程，教学方法需要我们大胆探索，是一个长期的课题，只有不断学习，不断实践探索，不断反思总结，才能找出更佳、更适合的教学方法，探索出一套行之有效的教学策略。总之，这次学习，我受益非浅。让我们更有信心、有方法上好每一堂信息技术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